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/>
              </w:rPr>
              <w:t xml:space="preserve">Potrdilo se izdaja na zahtevo podjetja (ponudnika):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bCs w:val="false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 w:eastAsia="en-US"/>
              </w:rPr>
            </w:r>
            <w:r>
              <w:rPr>
                <w:sz w:val="18"/>
                <w:b w:val="false"/>
                <w:kern w:val="0"/>
                <w:szCs w:val="18"/>
                <w:bCs w:val="false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 w:eastAsia="en-US"/>
              </w:rPr>
            </w:r>
            <w:r>
              <w:rPr>
                <w:sz w:val="18"/>
                <w:b w:val="false"/>
                <w:kern w:val="0"/>
                <w:szCs w:val="18"/>
                <w:bCs w:val="false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6064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606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7"/>
                                    <w:gridCol w:w="1405"/>
                                    <w:gridCol w:w="1405"/>
                                    <w:gridCol w:w="1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 (MP)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ličina uporabljenih MP v obdobju od 2012 do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Razpisana količina* naročnika v JN pod št. objave J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477.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  <w:gridCol w:w="1405"/>
                              <w:gridCol w:w="1405"/>
                              <w:gridCol w:w="1405"/>
                            </w:tblGrid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 (MP)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ličina uporabljenih MP v obdobju od 2012 do 20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Razpisana količina* naročnika v JN pod št. objave JN </w:t>
                                  </w:r>
                                  <w:r>
                                    <w:fldChar w:fldCharType="begin">
                                      <w:ffData>
                                        <w:name w:val="Besedil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 navedeni na obrazcu v uporabljeni količini (najmanj v količini 10% razpisanih količin* posameznega MP v JN, ki ga je objavil naročnik), uporabljali v zdravstvenih ustanovah ali domovih staješih občanov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omb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veljavno je samo potrdilo z originalnim žigom in podpisom zakonitega zastopnika zdravstvene ustanove ali DS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Razpisana količina (LPO v programu Gosoft X razpisano obdobje)</w:t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Arial"/>
      <w:color w:val="000000"/>
      <w:lang w:val="en-US"/>
    </w:rPr>
  </w:style>
  <w:style w:type="character" w:styleId="ZadevapripombeZnak">
    <w:name w:val="Zadeva pripombe Znak"/>
    <w:qFormat/>
    <w:rPr>
      <w:rFonts w:ascii="Verdana" w:hAnsi="Verdana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2:00Z</dcterms:created>
  <dc:creator>sjn</dc:creator>
  <dc:description/>
  <cp:keywords/>
  <dc:language>en-US</dc:language>
  <cp:lastModifiedBy>uporabnik</cp:lastModifiedBy>
  <cp:lastPrinted>2015-02-09T14:00:00Z</cp:lastPrinted>
  <dcterms:modified xsi:type="dcterms:W3CDTF">2015-02-11T12:26:00Z</dcterms:modified>
  <cp:revision>4</cp:revision>
  <dc:subject/>
  <dc:title>RAZPISNI OBRAZEC</dc:title>
</cp:coreProperties>
</file>