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DIALIZNI MATERIAL, PRIPOMOČKI, RAZTOPIN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.03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DIALIZNI MATERIAL, PRIPOMOČKI, RAZTOPINE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.03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14-12-03T10:32:00Z</cp:lastPrinted>
  <dcterms:modified xsi:type="dcterms:W3CDTF">2015-02-11T12:26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