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Dializni material, pripomočki,raztopine</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Sanitetn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5-02-09T13:56:00Z</cp:lastPrinted>
  <dcterms:modified xsi:type="dcterms:W3CDTF">2015-02-11T12:25:00Z</dcterms:modified>
  <cp:revision>9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