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sistemov priprav tehnoloških voda za obdobje 4-ih le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3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sistemov priprav tehnoloških voda za obdobje 4-ih l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4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3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3-04T11:37:00Z</dcterms:modified>
  <cp:revision>4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