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>
          <w:lang w:val="sl-SI"/>
        </w:rPr>
      </w:pPr>
      <w:r>
        <w:rPr>
          <w:lang w:val="sl-SI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BA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ZJA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daj podpisani, zastopnik oz. prokurist ponudnika, ki se prijavlja na razpis za javno naročilo z nazivom JN »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ZDRŽEVANJE SISTEMOV PRIPRAV TEHNOLOŠKIH VODA ZA OBDOBJE 4-IH LET« izjavljam, da izpolnjujemo vse zakonske zahteve iz 1.,2., 3. in 4.odstavka 42. člena ZJN-2 in sicer: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da nismo bili pravnomočno obsojeni zaradi kaznivih dejanj, ki so opredeljena v Kazenskem zakoniku (Uradni list RS, št. 55/08, 66/08-popr. in 39/09): sprejemanje podkupnine pri volitvah (157. člen KZ-1), goljufija (211. člen KZ-1), protipravno omejevanje konkurence (225. člen KZ-1), povzročitev stečaja z goljufijo ali nevestnim poslovanjem (226. člen KZ-1), oškodovanje upnikov (227. člen KZ-1), poslovna goljufija (228. člen KZ-1), goljufija na škodo Evropske unije (229. člen KZ-1), preslepitev pri pridobitvi in uporabi posojila ali ugodnosti (230. člen KZ-1), preslepitev pri poslovanju z vrednostnimi papirji (231. člen KZ-1), preslepitev kupcev (232. člen KZ-1), neupravičena uporaba tuje oznake ali modela (233. člen KZ-1), neupravičena uporaba tujega izuma ali topografije (234. člen KZ-1), ponareditev ali uničenje poslovnih listin (235. člen KZ-1), izdaja in neupravičena pridobitev poslovne skrivnosti (236. člen KZ-1), zloraba informacijskega sistema (237. člen KZ-1), zloraba notranje informacije (238. člen KZ-1), zloraba trga finančnih instrumentov (239. člen KZ-1), zloraba položaja ali zaupanja pri gospodarski dejavnosti (240. člen KZ-1), nedovoljeno sprejemanje daril (241. člen KZ-1), nedovoljeno dajanje daril (242. člen KZ-1), ponarejanje denarja (243. člen KZ-1), ponarejanje in uporaba ponarejenih vrednotnic ali vrednostnih papirjev (244. člen KZ-1), pranje denarja (245. člen KZ-1), zloraba negotovinskega plačilnega sredstva (246. člen KZ-1), uporaba ponarejenega negotovinskega plačilnega sredstva (247. člen KZ-1), izdelava, pridobitev in odtujitev pripomočkov za ponarejanje (248. člen KZ-1), davčna zatajitev (249. člen KZ-1), tihotapstvo (250. člen KZ-1), izdaja tajnih podatkov (260. člen KZ-1), jemanje podkupnine (261. člen KZ-1), dajanje podkupnine (262. člen KZ-1), sprejemanje koristi za nezakonito posredovanje (263. člen KZ-1), dajanje daril za nezakonito posredovanje (264. člen KZ-1), hudodelsko združevanje (294. člen KZ-1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da na dan oddaje ponudbe, nimamo neplačanih, zapadlih obveznosti v zvezi s plačili prispevkov za socialno varnost ali v zvezi s plačili davkov v skladu z zakonskimi določbami države, v kateri imamo sedež, ali določbami države naročnika v vrednosti 50 eurov ali več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d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postopku prisilne poravnave oz. zoper nas ni bil podan predlog za začetek postopka prisilne poravnave in sodišče o tem predlogu še ni odločilo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stečajnem postopku oz. zoper nas ni bil podan predlog za začetek stečajnega postopka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ismo v postopku prisilnega prenehanja ali zoper nas ni bil podan predlog za začetek postopka prisilnega prenehanja in sodišče o tem predlogu še ni odločilo, z našimi posli iz drugih razlogov ne upravlja sodišče oz. nismo opustili poslovne dejavnosti oz. nismo  v katerem koli podobnem položaju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 nismo bili s pravnomočno sodbo v katerikoli državi obsojeni za prestopek v zvezi z našim poklicnim ravnanjem, da nam ni bilo na kakršni koli upravičeni podlagi dokazana veliko strokovna napako ali hujšo kršitev poklicnih pravil ter da nismo pri dajanju informacij, zahtevanih v skladu z določbami 41. do 49. člena predmetnega zakona, v tem ali predhodnih postopkih, namerno podali zavajajoče razlage ali teh informacij nismo zagotovili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Da izpolnjujemo obveznosti v zvezi s plačili prispevkov za socialno varnost in v zvezi s plačili davkov v skladu z zakonskimi določbami države, kjer imamo sedež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Da v poslovnem subjektu, ki je ponudnik v postopku javnega naročanja, funkcionar ali njegovi družinski člani, niso člani poslovodstva niti niso neposredno oziroma preko drugih pravnih oseb z več kot 5% deležem udeleženi pri ustanoviteljskih pravicah, upravljanju oziroma kapital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rezno izpolnite in obkrožit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. Dejavnost lahko opravljamo na podlagi vpisa v Sodni register, pod vložno številko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oz. na osnovi vpisa v Poslovni register Slovenije, AJPES izpostava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številka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. Za opravljanje dejavnosti, ki je predmet naročila smo na podlagi Zakona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ridobili ustrezno dovoljenje, številk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zdano pri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ne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 smo člani naslednje organizacije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vpisati le v primeru, če mora biti gospodarski subjekt za opravljanje svoje dejavnosti član posebne organizacije, zbornice ali podobno)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. Za opravljanje dejavnosti, ki je predmet naročila ne potrebujemo posebnega dovoljenja in lahko dejavnost opravljamo že na podlagi vpisa v sodni register oz. vpisa v Poslovni register Slovenij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 ste izpolnili točko B., v tem primeru točke C. ne izpolnjujete; če niste izpolnili točke B, obkrožite točko C.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PODATKI O USTANOVITELJIH, DRUŽBENIKIH, POVEZANIH DRUŽB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je skladno z določilom 6. odst. 14. člena Zakona o integriteti in preprečevanju korupcije pred sklenitvijo pogodbe v vrednosti nad 10.000 eurov brez DDV od ponudnika zaradi zagotovitve transparentnosti posla in preprečitve korupcijskih tveganj dolžan pridobiti izjavo oziroma podatke o udeležbi fizičnih in pravnih oseb v lastništvu ponudnika, vključno z udeležbo tihih družbenikov, ter o gospodarskih subjektih, za katere se glede na določbe zakona, ki ureja gospodarske družbe, šteje, da so povezane družbe s ponudnikom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837"/>
            </w:tblGrid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Ustanovitelji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ružbeniki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vključno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ključno s tihimi družbeniki, delničarjih, komanditistih ali drugih lastnikih in podatke o lastniških deležih navedenih oseb</w:t>
                  </w:r>
                  <w:r>
                    <w:rPr>
                      <w:rFonts w:cs="Tahoma" w:ascii="Tahoma" w:hAnsi="Tahoma"/>
                      <w:color w:val="000000"/>
                    </w:rPr>
                    <w:t>)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ospodarski subjekti, za katere se glede na določbe zakona, ki ureja gospodarske družbe, šteje, da so z nami povezane družbe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b/>
              </w:rPr>
              <w:t>Obvezno izpolniti podatke oz. priložiti izjavo oz. pooblastilo naročniku za pridobitev podatkov pri ustreznih inštitucijah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daj podpisani zakoniti zastopnik/prokurist pod kazensko in materialno odgovornostjo izjavljam, da sem naročniku prijavil vse podatke, ki jih narekuje določilo 6. odstavka 14. člena Zakona o integriteti in preprečevanju korupcij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NEPOSREDNIH PLAČILIH PODIZVAJALC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  <w:t>Opomba: izpolnijo le ponudniki, ki v ponudbi prijavljajo podizvajalce oz. nastopajo s podizvajalci!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ščamo naročnika za izvajanje neposrednih plačil podizvajalcem v skladu z Zakonom o javnem naročanju (Ur. l. RS, št.: 128/06, 16/08, 19/10, 18/2011, 43/12, 90/12 in 19/2014; v nadaljevanju ZJN-2 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soglasja podizvajalcev za izvajanje neposrednih plačil naročnika podizvajalcem sestavni del in priloga pogodbe, ter da jih bomo pred podpisom pogodbe posredovali naročni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spremembe podizvajalca ali sklenitve pogodbe z novim podizvajalcem v petih (5) dneh po spremembi naročniku predlož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primeru spremembe podizvajalca-izjavo, das mo poravnali vse nesporme obveznosti prvotnemu podizvajal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stilo za plačilo opravljenih in prevzetih del oziroma dobav neposredno novemu podizvajalcu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glasje novega podizvajalca k neposrednemu plači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roki plačil podizvajalcem enaki kot so določeni za plačilo obveznosti naročnika do ponudnika (prodajalca/izvajalc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morebitne zamenjave podizvajalca ali sklenitve pogodbe z novim podizvajalcem, pred spremembo o tem pridobili pisno soglasje naročnika, sicer lahko naročnik odstopi od pogodb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19:00Z</dcterms:created>
  <dc:creator>Best</dc:creator>
  <dc:description/>
  <cp:keywords/>
  <dc:language>en-US</dc:language>
  <cp:lastModifiedBy>uporabnik</cp:lastModifiedBy>
  <cp:lastPrinted>2015-03-04T12:38:00Z</cp:lastPrinted>
  <dcterms:modified xsi:type="dcterms:W3CDTF">2015-03-04T11:38:00Z</dcterms:modified>
  <cp:revision>10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