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»Zdravniški pregledi delavcev izpostavljenih ionizirajočim sevanjem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02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»Zdravniški pregledi delavcev izpostavljenih ionizirajočim sevanjem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1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02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5-01-29T08:55:00Z</dcterms:modified>
  <cp:revision>3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