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UTEKOČINJEN NAFTNI PLIN” za obdobje od 01.02.2015 do 31.07.2015 (šifra JR: 1100/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30-1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23.01.2015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UTEKOČINJEN NAFTNI PLIN” za obdobje od 01.02.2015 do 31.07.2015 (šifra JR: 1100/C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30-1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23.01.2015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6:00Z</dcterms:created>
  <dc:creator>Best</dc:creator>
  <dc:description/>
  <cp:keywords/>
  <dc:language>en-US</dc:language>
  <cp:lastModifiedBy>uporabnik</cp:lastModifiedBy>
  <cp:lastPrinted>2008-03-27T15:21:00Z</cp:lastPrinted>
  <dcterms:modified xsi:type="dcterms:W3CDTF">2015-01-15T09:46:00Z</dcterms:modified>
  <cp:revision>1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