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771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77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INŠTRUMENTARIJ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</w:rPr>
                                          <w:t>(vpisati št. sklo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4-3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85, 1186, 1187, 1188, 1189, 1190, 1191, 1192, 1193, 1194, 1195, 1196, 1197, 1198, 1199, 1200, 1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01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6.9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INŠTRUMENTARIJ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</w:rPr>
                                    <w:t>(vpisati št. sklop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4-3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85, 1186, 1187, 1188, 1189, 1190, 1191, 1192, 1193, 1194, 1195, 1196, 1197, 1198, 1199, 1200, 12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01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12-01T11:15:00Z</dcterms:modified>
  <cp:revision>6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