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V ZDRAVSTVENIH USTANOVAH ALI DSO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lovenski naziv materiala, proizvajalec, originalni naziv proizvajalca, velikost oz. dimenzije medicinskega pripomočka, katalogna številka, velikost pakiranja –število kosov v pakiranju, opis sestave medicinskega pripomočka,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lovenski naziv materiala, proizvajalec, originalni naziv proizvajalca, velikost oz. dimenzije medicinskega pripomočka, katalogna številka, velikost pakiranja –število kosov v pakiranju, opis sestave medicinskega pripomočka,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v zdravstveni ustanovi/DSO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4-12-03T10:32:00Z</cp:lastPrinted>
  <dcterms:modified xsi:type="dcterms:W3CDTF">2014-12-03T09:33:00Z</dcterms:modified>
  <cp:revision>30</cp:revision>
  <dc:subject/>
  <dc:title>RAZPISNI OBRAZEC </dc:title>
</cp:coreProperties>
</file>