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SANITETNI MATERIAL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3.01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SANITETNI MATERIAL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3.01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14-12-03T10:32:00Z</cp:lastPrinted>
  <dcterms:modified xsi:type="dcterms:W3CDTF">2014-12-03T09:32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