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604081469"/>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VZDRŽEVANJE APLIKATIVNE PROGRAMSKE OPREME ZA BIRPIS 21«</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VZDRŽEVANJE APLIKATIVNE PROGRAMSKE OPREME ZA BIRPIS 21«</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09-24T09:18:00Z</cp:lastPrinted>
  <dcterms:modified xsi:type="dcterms:W3CDTF">2014-12-23T07:09: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