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81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8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VZDRŽEVANJE APLIKATIVNE PROGRAMSKE OPREME ZA BIRPIS 21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17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4.1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VZDRŽEVANJE APLIKATIVNE PROGRAMSKE OPREME ZA BIRPIS 21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17/20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2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4-12-23T07:07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