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5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5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anestezijskih aparatov OHMED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2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anestezijskih aparatov OHMED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9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12-16T10:39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