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7"/>
              <w:gridCol w:w="1348"/>
              <w:gridCol w:w="1733"/>
              <w:gridCol w:w="1638"/>
              <w:gridCol w:w="1638"/>
              <w:gridCol w:w="1638"/>
            </w:tblGrid>
            <w:tr>
              <w:trPr/>
              <w:tc>
                <w:tcPr>
                  <w:tcW w:w="153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13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Investitor</w:t>
                  </w:r>
                </w:p>
              </w:tc>
              <w:tc>
                <w:tcPr>
                  <w:tcW w:w="173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sebinski opis, ki dokazuje izdelavo projektne dokumentacije (PGD,PZI) </w:t>
                  </w:r>
                  <w:del w:id="0" w:author="uporabnik" w:date="2014-11-24T14:57:00Z"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  <w:lang w:val="sl-SI"/>
                      </w:rPr>
                      <w:delText xml:space="preserve">in projektantski nadzor </w:delText>
                    </w:r>
                  </w:del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 okviru investicije, gradnje oz. rekonstrukcije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zahtevnih objektov</w:t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Vrednost investicije</w:t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izvedbe</w:t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Ime in priimek člana strokovnega tima</w:t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  <w:del w:id="2" w:author="uporabnik" w:date="2014-11-17T11:52:00Z"/>
              </w:rPr>
            </w:pPr>
            <w:del w:id="1" w:author="uporabnik" w:date="2014-11-17T11:52:00Z">
              <w:r>
                <w:rPr>
                  <w:rFonts w:cs="Tahoma" w:ascii="Tahoma" w:hAnsi="Tahoma"/>
                  <w:sz w:val="18"/>
                  <w:lang w:val="sl-SI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Obrazcu morajo biti priložena potrdila 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19100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3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  <w:del w:id="4" w:author="uporabnik" w:date="2014-11-17T11:52:00Z"/>
              </w:rPr>
            </w:pPr>
            <w:del w:id="3" w:author="uporabnik" w:date="2014-11-17T11:52:00Z">
              <w:r>
                <w:rPr>
                  <w:rFonts w:cs="Tahoma" w:ascii="Tahoma" w:hAnsi="Tahoma"/>
                  <w:sz w:val="18"/>
                  <w:lang w:val="sl-SI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  <w:sz w:val="18"/>
                <w:del w:id="6" w:author="uporabnik" w:date="2014-11-17T11:52:00Z"/>
              </w:rPr>
            </w:pPr>
            <w:del w:id="5" w:author="uporabnik" w:date="2014-11-17T11:52:00Z">
              <w:r>
                <w:rPr>
                  <w:rFonts w:cs="Tahoma" w:ascii="Tahoma" w:hAnsi="Tahoma"/>
                  <w:sz w:val="18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  <w:sz w:val="18"/>
                <w:del w:id="8" w:author="uporabnik" w:date="2014-11-17T11:52:00Z"/>
              </w:rPr>
            </w:pPr>
            <w:del w:id="7" w:author="uporabnik" w:date="2014-11-17T11:52:00Z">
              <w:r>
                <w:rPr>
                  <w:rFonts w:cs="Tahoma" w:ascii="Tahoma" w:hAnsi="Tahoma"/>
                  <w:sz w:val="18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  <w:sz w:val="18"/>
                <w:del w:id="10" w:author="uporabnik" w:date="2014-11-17T11:52:00Z"/>
              </w:rPr>
            </w:pPr>
            <w:del w:id="9" w:author="uporabnik" w:date="2014-11-17T11:52:00Z">
              <w:r>
                <w:rPr>
                  <w:rFonts w:cs="Tahoma" w:ascii="Tahoma" w:hAnsi="Tahoma"/>
                  <w:sz w:val="18"/>
                </w:rPr>
              </w:r>
            </w:del>
          </w:p>
          <w:p>
            <w:pPr>
              <w:pStyle w:val="Makrobesedilo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 IN INVESTITORJ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(</w:t>
            </w:r>
            <w:r>
              <w:rPr>
                <w:rFonts w:cs="Tahoma" w:ascii="Tahoma" w:hAnsi="Tahoma"/>
                <w:sz w:val="16"/>
                <w:szCs w:val="16"/>
              </w:rPr>
              <w:t>Ime in naslov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stitor: 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>Ime in naslov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izvajalcem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 št.: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za izdelavo projektne dokumentacije (PGD, PZI) </w:t>
            </w:r>
            <w:del w:id="11" w:author="uporabnik" w:date="2014-11-24T14:56:00Z">
              <w:r>
                <w:rPr>
                  <w:rFonts w:cs="Tahoma" w:ascii="Tahoma" w:hAnsi="Tahoma"/>
                </w:rPr>
                <w:delText xml:space="preserve">in projektantski nadzor </w:delText>
              </w:r>
            </w:del>
            <w:r>
              <w:rPr>
                <w:rFonts w:cs="Tahoma" w:ascii="Tahoma" w:hAnsi="Tahoma"/>
              </w:rPr>
              <w:t>v okviru investicije, gradnje oz. rekonstrukcije</w:t>
            </w:r>
            <w:del w:id="12" w:author="uporabnik" w:date="2014-11-24T14:56:00Z">
              <w:r>
                <w:rPr>
                  <w:rFonts w:cs="Tahoma" w:ascii="Tahoma" w:hAnsi="Tahoma"/>
                </w:rPr>
                <w:delText>o</w:delText>
              </w:r>
            </w:del>
            <w:r>
              <w:rPr>
                <w:rFonts w:cs="Tahoma" w:ascii="Tahoma" w:hAnsi="Tahoma"/>
              </w:rPr>
              <w:t xml:space="preserve"> objektov – zahtevni objekti,  (</w:t>
            </w:r>
            <w:r>
              <w:rPr>
                <w:rFonts w:cs="Tahoma" w:ascii="Tahoma" w:hAnsi="Tahoma"/>
                <w:sz w:val="16"/>
                <w:szCs w:val="16"/>
              </w:rPr>
              <w:t>navedite predmet pogodbe oz. naziv javnega naročila</w:t>
            </w:r>
            <w:r>
              <w:rPr>
                <w:rFonts w:cs="Tahoma" w:ascii="Tahoma" w:hAnsi="Tahoma"/>
              </w:rPr>
              <w:t xml:space="preserve">) </w:t>
            </w: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in smo bili s kvaliteto izvedene storitve, zadovoljni.</w:t>
            </w:r>
          </w:p>
          <w:p>
            <w:pPr>
              <w:pStyle w:val="Makrobesedilo"/>
              <w:rPr>
                <w:rFonts w:ascii="Tahoma" w:hAnsi="Tahoma" w:cs="Tahoma"/>
                <w:del w:id="14" w:author="uporabnik" w:date="2014-05-13T15:44:00Z"/>
              </w:rPr>
            </w:pPr>
            <w:del w:id="13" w:author="uporabnik" w:date="2014-05-13T15:44:00Z">
              <w:r>
                <w:rPr>
                  <w:rFonts w:cs="Tahoma" w:ascii="Tahoma" w:hAnsi="Tahoma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  <w:del w:id="16" w:author="uporabnik" w:date="2014-05-13T15:44:00Z"/>
              </w:rPr>
            </w:pPr>
            <w:del w:id="15" w:author="uporabnik" w:date="2014-05-13T15:44:00Z">
              <w:r>
                <w:rPr>
                  <w:rFonts w:cs="Tahoma" w:ascii="Tahoma" w:hAnsi="Tahoma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  <w:del w:id="18" w:author="uporabnik" w:date="2014-05-13T15:44:00Z"/>
              </w:rPr>
            </w:pPr>
            <w:del w:id="17" w:author="uporabnik" w:date="2014-05-13T15:44:00Z">
              <w:r>
                <w:rPr>
                  <w:rFonts w:cs="Tahoma" w:ascii="Tahoma" w:hAnsi="Tahoma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(ime in priimek)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investitorja, pri kateri se lahko dobijo dodatne informacij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(ime in priimek)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koniti zastopnik (direktor) naročnika: 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ime in priimek)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investitorja 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oniti zastopnik (</w:t>
            </w:r>
            <w:r>
              <w:rPr>
                <w:rFonts w:cs="Tahoma" w:ascii="Tahoma" w:hAnsi="Tahoma"/>
                <w:sz w:val="16"/>
                <w:szCs w:val="16"/>
              </w:rPr>
              <w:t>direktor</w:t>
            </w:r>
            <w:r>
              <w:rPr>
                <w:rFonts w:cs="Tahoma" w:ascii="Tahoma" w:hAnsi="Tahoma"/>
              </w:rPr>
              <w:t xml:space="preserve">) investitorja: </w:t>
            </w: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ime in priimek)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  <w:del w:id="20" w:author="uporabnik" w:date="2014-05-13T15:44:00Z"/>
              </w:rPr>
            </w:pPr>
            <w:del w:id="19" w:author="uporabnik" w:date="2014-05-13T15:44:00Z">
              <w:r>
                <w:rPr>
                  <w:rFonts w:cs="Tahoma" w:ascii="Tahoma" w:hAnsi="Tahoma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  <w:del w:id="22" w:author="uporabnik" w:date="2014-05-13T15:44:00Z"/>
              </w:rPr>
            </w:pPr>
            <w:del w:id="21" w:author="uporabnik" w:date="2014-05-13T15:44:00Z">
              <w:r>
                <w:rPr>
                  <w:rFonts w:cs="Tahoma" w:ascii="Tahoma" w:hAnsi="Tahoma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  <w:del w:id="24" w:author="uporabnik" w:date="2014-05-13T15:44:00Z"/>
              </w:rPr>
            </w:pPr>
            <w:del w:id="23" w:author="uporabnik" w:date="2014-05-13T15:44:00Z">
              <w:r>
                <w:rPr>
                  <w:rFonts w:cs="Tahoma" w:ascii="Tahoma" w:hAnsi="Tahoma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  <w:del w:id="26" w:author="uporabnik" w:date="2014-05-13T15:44:00Z"/>
              </w:rPr>
            </w:pPr>
            <w:del w:id="25" w:author="uporabnik" w:date="2014-05-13T15:44:00Z">
              <w:r>
                <w:rPr>
                  <w:rFonts w:cs="Tahoma" w:ascii="Tahoma" w:hAnsi="Tahoma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  <w:del w:id="28" w:author="uporabnik" w:date="2014-05-13T15:44:00Z"/>
              </w:rPr>
            </w:pPr>
            <w:del w:id="27" w:author="uporabnik" w:date="2014-05-13T15:44:00Z">
              <w:r>
                <w:rPr>
                  <w:rFonts w:cs="Tahoma" w:ascii="Tahoma" w:hAnsi="Tahoma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  <w:del w:id="30" w:author="uporabnik" w:date="2014-05-13T15:44:00Z"/>
              </w:rPr>
            </w:pPr>
            <w:del w:id="29" w:author="uporabnik" w:date="2014-05-13T15:44:00Z">
              <w:r>
                <w:rPr>
                  <w:rFonts w:cs="Tahoma" w:ascii="Tahoma" w:hAnsi="Tahoma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Opomba: veljavno je samo potrdilo z originalnim žigom in podpisom naročnika in investitorja. 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Verdana" w:hAnsi="Verdana" w:cs="Arial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58:00Z</dcterms:created>
  <dc:creator>sjn</dc:creator>
  <dc:description/>
  <dc:language>en-US</dc:language>
  <cp:lastModifiedBy>uporabnik</cp:lastModifiedBy>
  <cp:lastPrinted>2014-05-14T12:05:00Z</cp:lastPrinted>
  <dcterms:modified xsi:type="dcterms:W3CDTF">2014-11-24T13:58:00Z</dcterms:modified>
  <cp:revision>3</cp:revision>
  <dc:subject/>
  <dc:title>RAZPISNI OBRAZEC</dc:title>
</cp:coreProperties>
</file>