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348"/>
              <w:gridCol w:w="1733"/>
              <w:gridCol w:w="1638"/>
              <w:gridCol w:w="1638"/>
              <w:gridCol w:w="1638"/>
            </w:tblGrid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Investitor</w:t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sebinski opis, ki dokazuje izdelavo projektne dokumentacije (PGD,PZI) in projektantski nadzor v okviru investicije, gradnje oz. rekonstrukcije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zahtevnih objektov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Vrednost investicij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Ime in priimek člana strokovnega tima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Besedil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1" w:author="uporabnik" w:date="2014-11-17T11:52:00Z"/>
              </w:rPr>
            </w:pPr>
            <w:del w:id="0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0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3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  <w:del w:id="3" w:author="uporabnik" w:date="2014-11-17T11:52:00Z"/>
              </w:rPr>
            </w:pPr>
            <w:del w:id="2" w:author="uporabnik" w:date="2014-11-17T11:52:00Z">
              <w:r>
                <w:rPr>
                  <w:rFonts w:cs="Tahoma" w:ascii="Tahoma" w:hAnsi="Tahoma"/>
                  <w:sz w:val="18"/>
                  <w:lang w:val="sl-SI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5" w:author="uporabnik" w:date="2014-11-17T11:52:00Z"/>
              </w:rPr>
            </w:pPr>
            <w:del w:id="4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7" w:author="uporabnik" w:date="2014-11-17T11:52:00Z"/>
              </w:rPr>
            </w:pPr>
            <w:del w:id="6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9" w:author="uporabnik" w:date="2014-11-17T11:52:00Z"/>
              </w:rPr>
            </w:pPr>
            <w:del w:id="8" w:author="uporabnik" w:date="2014-11-17T11:52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 IN INVESTITORJ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vestitor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me in naslov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izvajalce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izdelavo projektne dokumentacije (PGD, PZI) in projektantski nadzor v okviru investicije, gradnje oz. rekonstrukcijeo objektov – zahtevni objekti,  (</w:t>
            </w:r>
            <w:r>
              <w:rPr>
                <w:rFonts w:cs="Tahoma" w:ascii="Tahoma" w:hAnsi="Tahoma"/>
                <w:sz w:val="16"/>
                <w:szCs w:val="16"/>
              </w:rPr>
              <w:t>navedite predmet pogodbe oz. naziv javnega naročila</w:t>
            </w:r>
            <w:r>
              <w:rPr>
                <w:rFonts w:cs="Tahoma" w:ascii="Tahoma" w:hAnsi="Tahoma"/>
              </w:rPr>
              <w:t xml:space="preserve">)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n smo bili s kvaliteto izvedene storitve, zadovoljni.</w:t>
            </w:r>
          </w:p>
          <w:p>
            <w:pPr>
              <w:pStyle w:val="Makrobesedilo"/>
              <w:rPr>
                <w:rFonts w:ascii="Tahoma" w:hAnsi="Tahoma" w:cs="Tahoma"/>
                <w:del w:id="11" w:author="uporabnik" w:date="2014-05-13T15:44:00Z"/>
              </w:rPr>
            </w:pPr>
            <w:del w:id="10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3" w:author="uporabnik" w:date="2014-05-13T15:44:00Z"/>
              </w:rPr>
            </w:pPr>
            <w:del w:id="12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5" w:author="uporabnik" w:date="2014-05-13T15:44:00Z"/>
              </w:rPr>
            </w:pPr>
            <w:del w:id="14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investitorja, pri kateri se lahko dobijo dodatne informacij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oniti zastopnik (direktor) naročnika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investitorja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niti zastopnik (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  <w:r>
              <w:rPr>
                <w:rFonts w:cs="Tahoma" w:ascii="Tahoma" w:hAnsi="Tahoma"/>
              </w:rPr>
              <w:t xml:space="preserve">) investitorja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ime in priimek)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del w:id="17" w:author="uporabnik" w:date="2014-05-13T15:44:00Z"/>
              </w:rPr>
            </w:pPr>
            <w:del w:id="16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9" w:author="uporabnik" w:date="2014-05-13T15:44:00Z"/>
              </w:rPr>
            </w:pPr>
            <w:del w:id="18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1" w:author="uporabnik" w:date="2014-05-13T15:44:00Z"/>
              </w:rPr>
            </w:pPr>
            <w:del w:id="20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3" w:author="uporabnik" w:date="2014-05-13T15:44:00Z"/>
              </w:rPr>
            </w:pPr>
            <w:del w:id="22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5" w:author="uporabnik" w:date="2014-05-13T15:44:00Z"/>
              </w:rPr>
            </w:pPr>
            <w:del w:id="24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7" w:author="uporabnik" w:date="2014-05-13T15:44:00Z"/>
              </w:rPr>
            </w:pPr>
            <w:del w:id="26" w:author="uporabnik" w:date="2014-05-13T15:44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pomba: veljavno je samo potrdilo z originalnim žigom in podpisom naročnika in investitorja. 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sjn</dc:creator>
  <dc:description/>
  <dc:language>en-US</dc:language>
  <cp:lastModifiedBy>uporabnik</cp:lastModifiedBy>
  <cp:lastPrinted>2014-05-14T12:05:00Z</cp:lastPrinted>
  <dcterms:modified xsi:type="dcterms:W3CDTF">2014-11-21T08:38:00Z</dcterms:modified>
  <cp:revision>3</cp:revision>
  <dc:subject/>
  <dc:title>RAZPISNI OBRAZEC</dc:title>
</cp:coreProperties>
</file>