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jc w:val="center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b/>
                <w:bCs/>
                <w:kern w:val="2"/>
                <w:sz w:val="32"/>
                <w:szCs w:val="32"/>
              </w:rPr>
              <w:t>SPISEK STROKOVNJAKOV, KI BODO ODGOVORNI ZA IZDELAVO NAČRTOV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3654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365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1"/>
                                    <w:gridCol w:w="2317"/>
                                    <w:gridCol w:w="2317"/>
                                    <w:gridCol w:w="2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redvidena funkcija pri izvedbi naroči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Ime in priimek,  strokovna izobraz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poslen p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Delovna doba na podobnem del. mes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1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287.7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2317"/>
                              <w:gridCol w:w="2317"/>
                              <w:gridCol w:w="2177"/>
                            </w:tblGrid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redvidena funkcija pri izvedbi naroč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Ime in priimek,  strokovna izobrazba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poslen p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Delovna doba na podobnem del. mes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TelobesedilazamikZnak">
    <w:name w:val="Telo besedila - zamik Znak"/>
    <w:qFormat/>
    <w:rPr>
      <w:rFonts w:ascii="Calibri" w:hAnsi="Calibri" w:eastAsia="Calibri" w:cs="Calibri"/>
      <w:sz w:val="22"/>
      <w:szCs w:val="22"/>
    </w:rPr>
  </w:style>
  <w:style w:type="character" w:styleId="MakrobesediloZnak">
    <w:name w:val="Makro besedilo Znak"/>
    <w:qFormat/>
    <w:rPr>
      <w:rFonts w:ascii="Courier New" w:hAnsi="Courier New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119"/>
      <w:jc w:val="left"/>
    </w:pPr>
    <w:rPr>
      <w:rFonts w:ascii="Times New Roman" w:hAnsi="Times New Roman" w:cs="Times New Roman"/>
      <w:color w:val="000000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19:00Z</dcterms:created>
  <dc:creator>Best</dc:creator>
  <dc:description/>
  <cp:keywords/>
  <dc:language>en-US</dc:language>
  <cp:lastModifiedBy>uporabnik</cp:lastModifiedBy>
  <cp:lastPrinted>2014-05-08T08:38:00Z</cp:lastPrinted>
  <dcterms:modified xsi:type="dcterms:W3CDTF">2014-11-17T12:54:00Z</dcterms:modified>
  <cp:revision>6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