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»Izdelava projektne dokumentacije (PGD, PZI) in projektantski nadzor v okviru  investicije "Ureditev fekalne in meteorne kanalizacije"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7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01.12.2014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»Izdelava projektne dokumentacije (PGD, PZI) in projektantski nadzor v okviru  investicije "Ureditev fekalne in meteorne kanalizacije"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7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01.12.2014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8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4-11-17T12:58:00Z</dcterms:modified>
  <cp:revision>2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