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4041808265"/>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color w:val="000000"/>
              </w:rPr>
              <w:t>“Dobava videogastroskopa s pripadajočo opremo za videostolp, ki je kompatibilen z obstoječimi videoprocesorji (CV-180, CV-160,CV-145) in izvori svetlobe (CLV-180, CLV-160, CLV-145) proizvajalca Olympus, ki so v lasti naročnika in za izvajanje rednih letnih pregledov aparata za čas pričakovane življenjske dobe 7 let”</w:t>
            </w:r>
            <w:r>
              <w:rPr>
                <w:rFonts w:cs="Tahoma" w:ascii="Tahoma" w:hAnsi="Tahoma"/>
              </w:rPr>
              <w:t xml:space="preserve"> </w:t>
            </w:r>
            <w:r>
              <w:rPr>
                <w:rFonts w:cs="Tahoma" w:ascii="Tahoma" w:hAnsi="Tahoma"/>
                <w:color w:val="000000"/>
              </w:rPr>
              <w:t>izjavljam, da izpolnjujemo vse zakonske zahteve iz 1. in 2. ter 3. in 4.  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er 3.  točke te izjave </w:t>
            </w:r>
          </w:p>
          <w:p>
            <w:pPr>
              <w:pStyle w:val="TextBodyIndent"/>
              <w:spacing w:before="0" w:after="0"/>
              <w:ind w:left="426" w:hanging="0"/>
              <w:jc w:val="both"/>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0"/>
                <w:lang w:val="sl-SI"/>
              </w:rPr>
              <w:t>»Dobava videogastroskopa s pripadajočo opremo za videostolp, ki je kompatibilen z obstoječimi videoprocesorji (CV-180, CV-160,CV-145) in izvori svetlobe (CLV-180, CLV-160, CLV-145) proizvajalca Olympus, ki so v lasti naročnika in za izvajanje rednih letnih pregledov aparata za čas pričakovane življenjske dobe 7 let.«</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8:00Z</dcterms:created>
  <dc:creator>Best</dc:creator>
  <dc:description/>
  <cp:keywords/>
  <dc:language>en-US</dc:language>
  <cp:lastModifiedBy>uporabnik</cp:lastModifiedBy>
  <cp:lastPrinted>2014-09-24T09:18:00Z</cp:lastPrinted>
  <dcterms:modified xsi:type="dcterms:W3CDTF">2014-11-26T13:59: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