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347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34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obava videogastroskopa s pripadajočo opremo za videostolp, ki je kompatibilen z obstoječimi videoprocesorji (CV-180, CV-160,CV-145) in izvori svetlobe (CLV-180, CLV-160, CLV-145) proizvajalca Olympus, ki so v lasti naročnika in za izvajanje rednih letnih pregledov aparata za čas pričakovane življenjske dobe 7 le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8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42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obava videogastroskopa s pripadajočo opremo za videostolp, ki je kompatibilen z obstoječimi videoprocesorji (CV-180, CV-160,CV-145) in izvori svetlobe (CLV-180, CLV-160, CLV-145) proizvajalca Olympus, ki so v lasti naročnika in za izvajanje rednih letnih pregledov aparata za čas pričakovane življenjske dobe 7 l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8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11-26T13:59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