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6"/>
                      <w:szCs w:val="16"/>
                    </w:rPr>
                  </w:pPr>
                  <w:r>
                    <w:rPr>
                      <w:rFonts w:cs="Tahoma" w:ascii="Tahoma" w:hAnsi="Tahoma"/>
                      <w:color w:val="000000"/>
                      <w:sz w:val="16"/>
                      <w:szCs w:val="16"/>
                    </w:rPr>
                    <w:t>N</w:t>
                  </w:r>
                  <w:r>
                    <w:rPr>
                      <w:rFonts w:cs="Tahoma" w:ascii="Tahoma" w:hAnsi="Tahoma"/>
                      <w:color w:val="000000"/>
                      <w:sz w:val="16"/>
                      <w:szCs w:val="16"/>
                      <w:shd w:fill="CC99FF" w:val="clear"/>
                    </w:rPr>
                    <w:t>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Besedilo2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     </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POGODBA ZA JN</w:t>
            </w:r>
          </w:p>
          <w:p>
            <w:pPr>
              <w:pStyle w:val="Heading1"/>
              <w:spacing w:before="0" w:after="0"/>
              <w:rPr>
                <w:rFonts w:ascii="Tahoma" w:hAnsi="Tahoma" w:cs="Tahoma"/>
                <w:sz w:val="16"/>
                <w:szCs w:val="16"/>
                <w:lang w:val="sl-SI"/>
              </w:rPr>
            </w:pPr>
            <w:r>
              <w:rPr>
                <w:rFonts w:cs="Tahoma" w:ascii="Tahoma" w:hAnsi="Tahoma"/>
                <w:sz w:val="16"/>
                <w:szCs w:val="16"/>
                <w:lang w:val="sl-SI"/>
              </w:rPr>
              <w:t>»VZDRŽEVANJE DVIGAL«</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ajanje storitev »VZDRŽEVANJE DVIGAL«,  ki je bil  objavljen v Uradnem listu RS na portalu javnih naročil pod nazivom </w:t>
            </w:r>
            <w:r>
              <w:fldChar w:fldCharType="begin">
                <w:ffData>
                  <w:name w:val="Besedilo2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pogodbe v skladu s 30.a člen in 5. odst. 32. člena Zakona o javnem naročanju (Uradni list RS, št. 128/06, 16/08, 19/10, 18/2011, 43/12, 90/12 in 19/14; v nadaljevanju ZJN-2)</w:t>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rFonts w:ascii="Tahoma" w:hAnsi="Tahoma" w:cs="Tahoma"/>
                <w:sz w:val="16"/>
                <w:szCs w:val="16"/>
                <w:lang w:val="sl-SI"/>
              </w:rPr>
            </w:pPr>
            <w:r>
              <w:rPr>
                <w:rFonts w:cs="Tahoma" w:ascii="Tahoma" w:hAnsi="Tahoma"/>
                <w:sz w:val="16"/>
                <w:szCs w:val="16"/>
                <w:lang w:val="sl-SI"/>
              </w:rPr>
              <w:t xml:space="preserve">Stranki okvirnega sporazuma/pogodbe sklepata ta okvirni sporazum/pogodbo za storitve vzdrževanja dvigal in sicer kot sledi: </w:t>
            </w:r>
          </w:p>
          <w:p>
            <w:pPr>
              <w:pStyle w:val="Makrobesedilo"/>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color w:val="000000"/>
                <w:sz w:val="16"/>
                <w:szCs w:val="16"/>
                <w:lang w:val="sl-SI" w:eastAsia="sl-SI"/>
              </w:rPr>
              <w:t xml:space="preserve">Ad1) storitve rednega mesečnega vzdrževanja in </w:t>
            </w:r>
          </w:p>
          <w:p>
            <w:pPr>
              <w:pStyle w:val="Makrobesedilo"/>
              <w:rPr>
                <w:rFonts w:ascii="Tahoma" w:hAnsi="Tahoma" w:cs="Tahoma"/>
                <w:color w:val="000000"/>
                <w:sz w:val="16"/>
                <w:szCs w:val="16"/>
                <w:lang w:val="sl-SI" w:eastAsia="sl-SI"/>
              </w:rPr>
            </w:pPr>
            <w:r>
              <w:rPr>
                <w:rFonts w:cs="Tahoma" w:ascii="Tahoma" w:hAnsi="Tahoma"/>
                <w:color w:val="000000"/>
                <w:sz w:val="16"/>
                <w:szCs w:val="16"/>
                <w:lang w:val="sl-SI" w:eastAsia="sl-SI"/>
              </w:rPr>
              <w:t>Ad2) druge servisne storitve izven rednega vzdrževanja (npr. odpravljanje napak in poškodb naprav, zamenjava obrabljenih  in pokvarjenih elementov, zagotavljanje rezervnih delov, ipd).</w:t>
            </w:r>
          </w:p>
          <w:p>
            <w:pPr>
              <w:pStyle w:val="Makrobesedilo"/>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Makrobesedilo"/>
              <w:rPr/>
            </w:pPr>
            <w:r>
              <w:rPr>
                <w:rFonts w:cs="Tahoma" w:ascii="Tahoma" w:hAnsi="Tahoma"/>
                <w:sz w:val="16"/>
                <w:szCs w:val="16"/>
                <w:lang w:val="sl-SI"/>
              </w:rPr>
              <w:t>Ponudba izvajalca  in razpisna dokumentacija sta sestavni del tega okvirnega sporazuma/pogod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okvirnim sporazumom/pogodbo se naročnik in izvajalec dogovorita o splošnih in posebnih pogojih izvajanja okvirnega sporazuma/pogod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I. PREDMET OKVIRNEGA SPORAZ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pogodbe je  izvajanje  storitev iz 2. člena tega okvirnega sporazuma/pogodbe, ki jih naročnik po obsegu in času ne more vnaprej  določiti. Naročnik in izvajalec se dogovorita, da bo naročnik v času trajanja okvirnega sporazuma/pogodbe pri izvajalcu naročal  le tiste vrste in količine storitev, ki jih bo dejansko potreboval v tem obdobju. Naročnik se ne zavezuje oddati določene količine storitev. Ocenjena vrednost naročila pod ad2) je zgolj ocena porabe in ni ugotovitveni faktor za trajanje okvirnega sporaz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Cene v okviru izvajanja okvirnega sporazuma/pogodbe ne smejo biti višje od cen na trgu. V ceni so zajeti vsi stroški  kot opredeljeno v razpisni dokumentaciji in ponudbi izvajalc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Izvajalec bo storitve pod ad1) in sicer storitve rednega mesečnega vzdrževanja dvigal izvajal enkrat mesečno med tednom v dopoldanskem času po predhodni najavi skrbniku okvirnega sporazuma/pogodbe in izvršeno mesečno vzdrževanje dvigal vpisal v kontrolno knjigo o vzdrževanja posameznega dvigala.</w:t>
            </w:r>
          </w:p>
          <w:p>
            <w:pPr>
              <w:pStyle w:val="Makrobesedilo"/>
              <w:rPr>
                <w:rFonts w:ascii="Tahoma" w:hAnsi="Tahoma" w:cs="Tahoma"/>
                <w:sz w:val="16"/>
                <w:szCs w:val="16"/>
                <w:lang w:val="sl-SI"/>
              </w:rPr>
            </w:pPr>
            <w:r>
              <w:rPr>
                <w:rFonts w:cs="Tahoma" w:ascii="Tahoma" w:hAnsi="Tahoma"/>
                <w:sz w:val="16"/>
                <w:szCs w:val="16"/>
                <w:lang w:val="sl-SI"/>
              </w:rPr>
              <w:t xml:space="preserve">Naročnik bo posamezne vrste storitev pod ad2) in sicer druge servisne storitve izven rednega vzdrževanja, ki jih bo potreboval v času trajanja okvirnega sporazuma/pogodbe naročal s pisno naročilnico. </w:t>
            </w:r>
          </w:p>
          <w:p>
            <w:pPr>
              <w:pStyle w:val="Makrobesedilo"/>
              <w:rPr/>
            </w:pPr>
            <w:r>
              <w:rPr>
                <w:rFonts w:cs="Tahoma" w:ascii="Tahoma" w:hAnsi="Tahoma"/>
                <w:sz w:val="16"/>
                <w:szCs w:val="16"/>
                <w:lang w:val="sl-SI"/>
              </w:rPr>
              <w:t xml:space="preserve">Izredni pregledi in popravila bo dežurni delavec TOS naročal preko telefonske centrale. Pri naročilu servisnih storitev izven rednega vzdrževanja bo naročnik v naročilnici opredelil vrsto in okvirno količino storite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izrednih popravil 24 ur vse dni v tednu. Čas za izvedbo začne teči z dnem in uro prejema klica dežurnega delavca iz TOS preko telefonske central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pogodbe opravil kakovostno, v skladu s strokovnimi standardi, po nalogu naročnika. Garancijska na vgrajene rezervne dele je najmanj 1 leto.</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pPr>
            <w:r>
              <w:rPr>
                <w:rFonts w:cs="Tahoma" w:ascii="Tahoma" w:hAnsi="Tahoma"/>
                <w:sz w:val="16"/>
                <w:szCs w:val="16"/>
                <w:lang w:val="sl-SI"/>
              </w:rPr>
              <w:t>Naročnik bo storitve plačeval po dejansko izvedenih storitvah in sicer po predhodnem podpisu delovnega naloga s strani skrbnika okvirnega sporazuma/pogodbe oz. po podpisu primopredajnega zapisnika s strani skrbnika okvirnega sporaz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rFonts w:ascii="Tahoma" w:hAnsi="Tahoma" w:cs="Tahoma"/>
                <w:sz w:val="16"/>
                <w:szCs w:val="16"/>
                <w:lang w:val="sl-SI"/>
              </w:rPr>
            </w:pPr>
            <w:r>
              <w:rPr>
                <w:rFonts w:cs="Tahoma" w:ascii="Tahoma" w:hAnsi="Tahoma"/>
                <w:sz w:val="16"/>
                <w:szCs w:val="16"/>
                <w:lang w:val="sl-SI"/>
              </w:rPr>
              <w:t>Izvajalec bo moral ob podpisu okvirnega sporazuma/pogodbe kot instrument zavarovanja naročniku predložiti garancijo za dobro izvedbo pogodbenih obveznosti (bančna garancija ali ustrezno kavcijsko zavarovanje zavarovalnice ali tri bianco menice z menično izjavo in pooblastilom za unovčenje</w:t>
            </w:r>
            <w:r>
              <w:rPr/>
              <w:t xml:space="preserve"> </w:t>
            </w:r>
            <w:r>
              <w:rPr>
                <w:rFonts w:cs="Tahoma" w:ascii="Tahoma" w:hAnsi="Tahoma"/>
                <w:sz w:val="16"/>
                <w:szCs w:val="16"/>
                <w:lang w:val="sl-SI"/>
              </w:rPr>
              <w:t>ali  vplačilo brezobrestnega depozita) v višini 10% vrednosti okvirnega sporazuma/pogodbe v EUR z DDV.</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pogodbe.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I. PREDČASNA ODPOVED OZ. RAZDRTJE OKVIRNEGA SPORZAUMA/POGO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pogodbe.</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pogodbe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pogodbo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pogodbi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pogodbe, katerih vsebine ni bilo možno opredeliti pred podpisom le-te, se dogovorita naročnik in izvajalec sporazumno tako, da sprejmeta aneks k temu okvirnem sporazumu/pogodb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pPr>
            <w:r>
              <w:rPr>
                <w:rFonts w:cs="Tahoma" w:ascii="Tahoma" w:hAnsi="Tahoma"/>
                <w:sz w:val="16"/>
                <w:szCs w:val="16"/>
                <w:lang w:val="sl-SI"/>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pPr>
            <w:r>
              <w:rPr>
                <w:rFonts w:cs="Tahoma" w:ascii="Tahoma" w:hAnsi="Tahoma"/>
                <w:sz w:val="16"/>
                <w:szCs w:val="16"/>
                <w:lang w:val="sl-SI"/>
              </w:rPr>
              <w:t>Okvirni sporazum/pogodba  je sestavljen v 4 (štirih) enakih izvodih, od katerih prejme naročnik 2 (dva), izvajalec  2 (dva)  izvoda.</w:t>
            </w:r>
          </w:p>
          <w:p>
            <w:pPr>
              <w:pStyle w:val="Makrobesedilo"/>
              <w:rPr/>
            </w:pPr>
            <w:r>
              <w:rPr>
                <w:rFonts w:cs="Tahoma" w:ascii="Tahoma" w:hAnsi="Tahoma"/>
                <w:sz w:val="16"/>
                <w:szCs w:val="16"/>
                <w:lang w:val="sl-SI"/>
              </w:rPr>
              <w:t>Ta okvirni sporazum/pogodba se sklepa za obdobje dveh let in stopi v veljavo z dnem, ko ga podpišeta obe stranki okvirnega sporazuma, uporablja pa se od 01.01.2015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 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4:00Z</dcterms:created>
  <dc:creator>Best</dc:creator>
  <dc:description/>
  <cp:keywords/>
  <dc:language>en-US</dc:language>
  <cp:lastModifiedBy>uporabnik</cp:lastModifiedBy>
  <cp:lastPrinted>2014-06-16T12:53:00Z</cp:lastPrinted>
  <dcterms:modified xsi:type="dcterms:W3CDTF">2014-11-20T10:40:00Z</dcterms:modified>
  <cp:revision>7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