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VZDRŽEVANJE DVIGA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7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4.12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VZDRŽEVANJE DVIG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7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4.12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11-20T10:40:00Z</dcterms:modified>
  <cp:revision>4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