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833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833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SREDSTVA ZA STROJNO POMIVANJE POSODE” za obdobje od 01.12.2014 do 30.11.2015 (šifra JR: 1027/C in 1048/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3-2/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 xml:space="preserve">21.11.2014 do 09,00 u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301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SREDSTVA ZA STROJNO POMIVANJE POSODE” za obdobje od 01.12.2014 do 30.11.2015 (šifra JR: 1027/C in 1048/C)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3-2/201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 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 xml:space="preserve">21.11.2014 do 09,00 ure 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36:00Z</dcterms:created>
  <dc:creator>Best</dc:creator>
  <dc:description/>
  <cp:keywords/>
  <dc:language>en-US</dc:language>
  <cp:lastModifiedBy>uporabnik</cp:lastModifiedBy>
  <cp:lastPrinted>2012-05-08T09:51:00Z</cp:lastPrinted>
  <dcterms:modified xsi:type="dcterms:W3CDTF">2014-11-11T09:16:00Z</dcterms:modified>
  <cp:revision>31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