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 xml:space="preserve">»SREDSTVA ZA STROJNO POMIVANJE POSODE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  <w:t xml:space="preserve">OD 01.12.2014 DO </w:t>
            </w:r>
            <w:bookmarkStart w:id="0" w:name="Besedilo2"/>
            <w:r>
              <w:rPr>
                <w:rFonts w:cs="Tahoma" w:ascii="Tahoma" w:hAnsi="Tahoma"/>
                <w:sz w:val="24"/>
                <w:szCs w:val="24"/>
                <w:lang w:val="sl-SI"/>
              </w:rPr>
              <w:t>30.11.201</w:t>
            </w:r>
            <w:bookmarkEnd w:id="0"/>
            <w:r>
              <w:rPr>
                <w:rFonts w:cs="Tahoma" w:ascii="Tahoma" w:hAnsi="Tahoma"/>
                <w:sz w:val="24"/>
                <w:szCs w:val="24"/>
                <w:lang w:val="sl-SI"/>
              </w:rPr>
              <w:t>5</w:t>
            </w:r>
          </w:p>
          <w:p>
            <w:pPr>
              <w:pStyle w:val="Makrobesedilo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Matična številk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  <w:t xml:space="preserve">Podajamo ponudbene cene za artikle, za katere nam je bila z odločitvijo o priznanju sposobnosti (št.: 263-2/2012-34) priznana sposobnost. Ponudbene cene so navedene na izpisu, ki je </w:t>
            </w:r>
            <w:r>
              <w:rPr>
                <w:rFonts w:cs="Tahoma" w:ascii="Tahoma" w:hAnsi="Tahoma"/>
                <w:sz w:val="17"/>
                <w:szCs w:val="17"/>
              </w:rPr>
              <w:t>priloga in sestavni del obrazca »PONUDBA« in so fiksne za obdobje od 01.12.2014 do 30.11.2015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t finančno zavarovanje resnosti ponudbenih cen naročniku izročamo bianco menico z menično izjavo in pooblastilom za unovčenje v višini 10% ponudbene vrednosti z veljavnostjo do podpisa pogodbe oz. najdalj do 15.12.2014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7"/>
                <w:szCs w:val="17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050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b/>
                                            <w:szCs w:val="17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2.7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b/>
                                      <w:szCs w:val="17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 izpis ponudbenih cen </w:t>
            </w:r>
            <w:r>
              <w:rPr>
                <w:rFonts w:cs="Tahoma" w:ascii="Tahoma" w:hAnsi="Tahoma"/>
                <w:sz w:val="15"/>
                <w:szCs w:val="15"/>
              </w:rPr>
              <w:t xml:space="preserve">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-bianco menica z menično izjavo in pooblastilom za unovčenje   </w:t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4-11-11T09:09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