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ARTIKLOV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95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Naziv izdajatelja referen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7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Naziv izdajatelja reference: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52820" cy="575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57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4"/>
                                    <w:gridCol w:w="1649"/>
                                    <w:gridCol w:w="16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slovenski naziv, proizvajalec, kataloška števil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Vrednost dobavljenih artiklov v € z DD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45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4"/>
                              <w:gridCol w:w="1649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slovenski naziv, proizvajalec, kataloška številka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Vrednost dobavljenih artiklov v € z DD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artikli, navedeni na tem obrazcu, uporabljali v ustanovi  in da smo bili s kvaliteto artikl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4-09-25T11:50:00Z</cp:lastPrinted>
  <dcterms:modified xsi:type="dcterms:W3CDTF">2014-09-25T09:50:00Z</dcterms:modified>
  <cp:revision>39</cp:revision>
  <dc:subject/>
  <dc:title>RAZPISNI OBRAZEC </dc:title>
</cp:coreProperties>
</file>