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15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15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INŠTRUMENTARIJ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Sklop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color w:val="000000"/>
                                          </w:rPr>
                                          <w:t>(vpisati št. sklop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4-2/2014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147, 1174, 1175, 1176, 1177, 1178, 1179, 1180, 1181, 1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5.11.2014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4.7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INŠTRUMENTARIJ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Sklop: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</w:rPr>
                                    <w:t>(vpisati št. sklopa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4-2/2014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147, 1174, 1175, 1176, 1177, 1178, 1179, 1180, 1181, 118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5.11.2014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4-09-25T09:49:00Z</dcterms:modified>
  <cp:revision>56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