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42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4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ZDRAVSTVENO HIGIENSKI NADZOR, MIKROBIOLOŠKE PREISKAVE IN EMISIJSKI MONITORING ODPADNIH VOD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6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3.11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2.5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ZDRAVSTVENO HIGIENSKI NADZOR, MIKROBIOLOŠKE PREISKAVE IN EMISIJSKI MONITORING ODPADNIH VO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6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3.11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9-23T13:32:00Z</dcterms:modified>
  <cp:revision>2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