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675" w:leader="none"/>
          <w:tab w:val="left" w:pos="3840" w:leader="none"/>
          <w:tab w:val="left" w:pos="4320" w:leader="none"/>
          <w:tab w:val="center" w:pos="6480" w:leader="none"/>
        </w:tabs>
        <w:jc w:val="lef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  <w:tab/>
        <w:tab/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24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DOBAVA RAČUNALNIŠKE STROJNE OPREME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navedite številko sklopa!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80-2/2014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.10.2014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7.5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DOBAVA RAČUNALNIŠKE STROJNE OPREME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SKLOP: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navedite številko sklopa!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80-2/2014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.10.2014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14-07-02T13:39:00Z</cp:lastPrinted>
  <dcterms:modified xsi:type="dcterms:W3CDTF">2014-09-25T06:23:00Z</dcterms:modified>
  <cp:revision>2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