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obdobju zadnjih tre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UR (z DDV) in smo bili s kvaliteto izvedene dobave/storitve, 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uporabnik</cp:lastModifiedBy>
  <cp:lastPrinted>2014-08-07T11:08:00Z</cp:lastPrinted>
  <dcterms:modified xsi:type="dcterms:W3CDTF">2014-08-07T09:08:00Z</dcterms:modified>
  <cp:revision>41</cp:revision>
  <dc:subject/>
  <dc:title>RAZPISNI OBRAZEC </dc:title>
</cp:coreProperties>
</file>