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V ZDRAVSTVENIH USTANOVAH ALI DSO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81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Slog2"/>
                                          <w:shd w:fill="CC99FF" w:val="clear"/>
                                          <w:spacing w:before="240" w:after="60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00.9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log2"/>
                                    <w:shd w:fill="CC99FF" w:val="clear"/>
                                    <w:spacing w:before="240" w:after="6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5961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596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7"/>
                                    <w:gridCol w:w="1405"/>
                                    <w:gridCol w:w="1405"/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Količina uporabljenih MP v obdobju od 2011 do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Razpisana količina naročnika v JN 15.000 za obdobje treh l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69.4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  <w:gridCol w:w="1405"/>
                              <w:gridCol w:w="1405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  <w:t>Količina uporabljenih MP v obdobju od 2011 do 201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l-SI"/>
                                    </w:rPr>
                                    <w:t>Razpisana količina naročnika v JN 15.000 za obdobje treh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je medicinski pripomoček naveden na obrazcu v uporabljeni količini (najmanj v količini 10% razpisanega MP v JN, ki ga je objavil naročnik), uporabljal v zdravstvenih ustanovah ali domovih staješih občanov in da smo bili s kvaliteto medicinskegah pripomočka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 xml:space="preserve">Reference se podajo na MP z natančnim opisom - strukturiranim kot v razpisni dokumentaciji in katalogno številko.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mb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ljavno je samo potrdilo z originalnim žigom in podpisom zakonitega zastopnika zdravstvene ustanove ali DS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shd w:fill="99CC00" w:val="clear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rFonts w:ascii="Verdana" w:hAnsi="Verdana" w:eastAsia="Times New Roman" w:cs="Arial"/>
      <w:i w:val="false"/>
      <w:iCs w:val="false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4-08-07T11:07:00Z</cp:lastPrinted>
  <dcterms:modified xsi:type="dcterms:W3CDTF">2014-08-07T09:07:00Z</dcterms:modified>
  <cp:revision>43</cp:revision>
  <dc:subject/>
  <dc:title>RAZPISNI OBRAZEC </dc:title>
</cp:coreProperties>
</file>