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69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69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sl-SI"/>
                                          </w:rPr>
                                          <w:t>DOBAVA VREČK ZA MEDICINSKE ASPIRATORJE Z BREZPLAČNO UPORABO IN VZDRŽEVANJEM ASPIRATORJEV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75-6/2014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1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.08.2014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8.9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l-SI"/>
                                    </w:rPr>
                                    <w:t>DOBAVA VREČK ZA MEDICINSKE ASPIRATORJE Z BREZPLAČNO UPORABO IN VZDRŽEVANJEM ASPIRATORJEV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75-6/2014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17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.08.2014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3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4-08-07T07:41:00Z</dcterms:modified>
  <cp:revision>54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