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POVABILO K ODDAJI PONUDBE PO POSTOPKU ODDAJE NAROČILA MALE VREDNOSTI Z OKVIRNIM SPORAZUMOM 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DOBAVA VREČK ZA MEDICINSKE ASPIRATORJE Z BREZPLAČNO UPORABO IN VZDRŽEVANJEM ASPIRATORJEV«</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6/2014-7</w:t>
      </w:r>
    </w:p>
    <w:p>
      <w:pPr>
        <w:pStyle w:val="Normal"/>
        <w:jc w:val="center"/>
        <w:rPr>
          <w:rFonts w:ascii="Tahoma" w:hAnsi="Tahoma" w:cs="Tahoma"/>
          <w:b/>
          <w:b/>
          <w:szCs w:val="20"/>
          <w:lang w:val="sl-SI"/>
        </w:rPr>
      </w:pPr>
      <w:r>
        <w:rPr>
          <w:rFonts w:cs="Tahoma" w:ascii="Tahoma" w:hAnsi="Tahoma"/>
          <w:b/>
          <w:szCs w:val="20"/>
          <w:lang w:val="sl-SI"/>
        </w:rPr>
        <w:t>ŠIFRA  RAZPISA  V PROGRAMU GO-SOFT (spletna aplikacija): 1173</w:t>
      </w:r>
    </w:p>
    <w:p>
      <w:pPr>
        <w:pStyle w:val="Normal"/>
        <w:jc w:val="center"/>
        <w:rPr>
          <w:rFonts w:ascii="Tahoma" w:hAnsi="Tahoma" w:cs="Tahoma"/>
          <w:b/>
          <w:b/>
          <w:sz w:val="24"/>
          <w:szCs w:val="20"/>
          <w:lang w:val="sl-SI"/>
        </w:rPr>
      </w:pPr>
      <w:r>
        <w:rPr>
          <w:rFonts w:cs="Tahoma" w:ascii="Tahoma" w:hAnsi="Tahoma"/>
          <w:b/>
          <w:sz w:val="24"/>
          <w:szCs w:val="20"/>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4243"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457"/>
              <w:gridCol w:w="1741"/>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lang w:val="sl-SI" w:eastAsia="sl-SI"/>
                          </w:rPr>
                          <w:t>Predmet javnega naročila je sklenitev okvirnega sporazuma za dobavo medicinskih pripomočkov: vrečk za medicinske aspiratorje po specifikacijah predmeta javnega naročila kot se nahaja v programu Gosoft pod šifro razpisa 1173.</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Izbrani ponudnik vrečk za medicinske aspiratorje bo moral naročniku za čas trajanja javnega naročila izročiti v brezplačno uporabo količino medicinskih aspiratorjev kot opredeljeno v točki 2.7.1 tega povabila. </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5132" w:type="dxa"/>
                    <w:jc w:val="left"/>
                    <w:tblInd w:w="0" w:type="dxa"/>
                    <w:tblLayout w:type="fixed"/>
                    <w:tblCellMar>
                      <w:top w:w="0" w:type="dxa"/>
                      <w:left w:w="108" w:type="dxa"/>
                      <w:bottom w:w="0" w:type="dxa"/>
                      <w:right w:w="108" w:type="dxa"/>
                    </w:tblCellMar>
                  </w:tblPr>
                  <w:tblGrid>
                    <w:gridCol w:w="1730"/>
                    <w:gridCol w:w="1842"/>
                    <w:gridCol w:w="1560"/>
                  </w:tblGrid>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84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56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842"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56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DOBAVA VREČK ZA MEDICINSKE ASPIRATORJE Z BREZPLAČNO UPORABO IN VZDRŽEVANJEM ASPIRATORJE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8.3. Trajanje</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36 mesece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58.000,00 EUR brez DD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oddaje naročila male vrednosti z okvirnim sporazumom.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rPr>
                        </w:pPr>
                        <w:r>
                          <w:rPr>
                            <w:rFonts w:cs="Tahoma" w:ascii="Tahoma" w:hAnsi="Tahoma"/>
                            <w:b w:val="false"/>
                            <w:sz w:val="16"/>
                            <w:szCs w:val="16"/>
                          </w:rPr>
                        </w:r>
                      </w:p>
                      <w:p>
                        <w:pPr>
                          <w:pStyle w:val="Navadensplet"/>
                          <w:spacing w:lineRule="auto" w:line="276" w:before="0" w:after="119"/>
                          <w:rPr>
                            <w:rFonts w:ascii="Tahoma" w:hAnsi="Tahoma" w:cs="Tahoma"/>
                            <w:sz w:val="16"/>
                            <w:szCs w:val="16"/>
                          </w:rPr>
                        </w:pPr>
                        <w:r>
                          <w:rPr>
                            <w:rFonts w:cs="Tahoma" w:ascii="Tahoma" w:hAnsi="Tahoma"/>
                            <w:b/>
                            <w:sz w:val="16"/>
                            <w:szCs w:val="16"/>
                          </w:rPr>
                          <w:t>Ad1) Vrečka za medicinski aspirator</w:t>
                        </w:r>
                      </w:p>
                      <w:p>
                        <w:pPr>
                          <w:pStyle w:val="Navadensplet"/>
                          <w:spacing w:lineRule="auto" w:line="276" w:before="0" w:after="119"/>
                          <w:jc w:val="both"/>
                          <w:rPr/>
                        </w:pPr>
                        <w:r>
                          <w:rPr>
                            <w:rFonts w:cs="Tahoma" w:ascii="Tahoma" w:hAnsi="Tahoma"/>
                            <w:sz w:val="16"/>
                            <w:szCs w:val="16"/>
                          </w:rPr>
                          <w:t>Podrobna specifikacija artikla se nahaja v Go-Soft pod šifro razpisa 1173.</w:t>
                        </w:r>
                      </w:p>
                      <w:p>
                        <w:pPr>
                          <w:pStyle w:val="Navadensplet"/>
                          <w:spacing w:lineRule="auto" w:line="276" w:before="0" w:after="119"/>
                          <w:jc w:val="both"/>
                          <w:rPr>
                            <w:rFonts w:ascii="Tahoma" w:hAnsi="Tahoma" w:cs="Tahoma"/>
                            <w:sz w:val="16"/>
                            <w:szCs w:val="16"/>
                          </w:rPr>
                        </w:pPr>
                        <w:r>
                          <w:rPr>
                            <w:rFonts w:cs="Tahoma" w:ascii="Tahoma" w:hAnsi="Tahoma"/>
                            <w:sz w:val="16"/>
                            <w:szCs w:val="16"/>
                          </w:rPr>
                          <w:t>Strokovne zahteve za artikel se prikažejo v spletni aplikaciji s klikom na šifro artikla (opomba). Ponujen artikel mora zagotavljati večdnevno uporabo.</w:t>
                        </w:r>
                      </w:p>
                      <w:p>
                        <w:pPr>
                          <w:pStyle w:val="Navadensplet"/>
                          <w:spacing w:lineRule="auto" w:line="276" w:before="0" w:after="119"/>
                          <w:jc w:val="both"/>
                          <w:rPr/>
                        </w:pPr>
                        <w:r>
                          <w:rPr>
                            <w:rFonts w:cs="Tahoma" w:ascii="Tahoma" w:hAnsi="Tahoma"/>
                            <w:sz w:val="16"/>
                            <w:szCs w:val="16"/>
                          </w:rPr>
                          <w:t xml:space="preserve">Morebitno sklicevanje na posamezno blagovno znamko v opisu artikla predstavlja zgolj informacijo o vrsti artikla. Naročnik skladno z določilom 37.čl. ZJN-2  dopušča ponudbo enakovrednega artikla. Zapisani številčni podatki v opisu artikla morajo biti izpolnjeni v celoti. </w:t>
                        </w:r>
                      </w:p>
                      <w:p>
                        <w:pPr>
                          <w:pStyle w:val="Navadensplet"/>
                          <w:spacing w:lineRule="auto" w:line="276" w:before="0" w:after="119"/>
                          <w:jc w:val="both"/>
                          <w:rPr/>
                        </w:pPr>
                        <w:r>
                          <w:rPr>
                            <w:rFonts w:cs="Tahoma" w:ascii="Tahoma" w:hAnsi="Tahoma"/>
                            <w:sz w:val="16"/>
                            <w:szCs w:val="16"/>
                          </w:rPr>
                          <w:t>Ponujen medicinski pripomoček mora imeti CE certifikati, certifikat o EU skladnosti.</w:t>
                        </w:r>
                      </w:p>
                      <w:p>
                        <w:pPr>
                          <w:pStyle w:val="Navadensplet"/>
                          <w:spacing w:lineRule="auto" w:line="276" w:before="0" w:after="119"/>
                          <w:jc w:val="both"/>
                          <w:rPr/>
                        </w:pPr>
                        <w:r>
                          <w:rPr>
                            <w:rFonts w:cs="Tahoma" w:ascii="Tahoma" w:hAnsi="Tahoma"/>
                            <w:sz w:val="16"/>
                            <w:szCs w:val="16"/>
                          </w:rPr>
                          <w:t>Ponujena vrečka za apsirator in ponujen medicinski aspirator morata biti med seboj prilagojena.</w:t>
                        </w:r>
                      </w:p>
                      <w:p>
                        <w:pPr>
                          <w:pStyle w:val="Navadensplet"/>
                          <w:spacing w:lineRule="auto" w:line="276" w:before="0" w:after="119"/>
                          <w:jc w:val="both"/>
                          <w:rPr/>
                        </w:pPr>
                        <w:r>
                          <w:rPr>
                            <w:rFonts w:cs="Tahoma" w:ascii="Tahoma" w:hAnsi="Tahoma"/>
                            <w:sz w:val="16"/>
                            <w:szCs w:val="16"/>
                          </w:rPr>
                          <w:t>Zapisane količine v programu Gosoft so okvirne. Naročnik se ne zavezuje nabaviti razpisane količine vrečk za medicinske aspiratorje, saj gre za ocenjeno uporabo, ki služi za namen priprave ponudbe in bo medicinske pripomočke časovno in količinsko naročal glede na dejanske potrebe. Odzivni čas za dobavo medicinskih pripomočkov največ 24 ur od potrditve naročila. Naročnik se zavezuje, da bo v primeru, če bo nabavljal medicinske pripomočke, ki so predmet okvirnega sporazuma/pogodbe le te kupoval po cenah in po pogojih dobave kot je to navedeno v okvirnem sporazumu/pogodbi.</w:t>
                        </w:r>
                      </w:p>
                      <w:p>
                        <w:pPr>
                          <w:pStyle w:val="Navadensplet"/>
                          <w:spacing w:lineRule="auto" w:line="276" w:before="0" w:after="119"/>
                          <w:jc w:val="both"/>
                          <w:rPr/>
                        </w:pPr>
                        <w:r>
                          <w:rPr>
                            <w:rFonts w:cs="Tahoma" w:ascii="Tahoma" w:hAnsi="Tahoma"/>
                            <w:b/>
                            <w:sz w:val="16"/>
                            <w:szCs w:val="16"/>
                          </w:rPr>
                          <w:t>Ad2) Medicinski aspirator</w:t>
                        </w:r>
                      </w:p>
                      <w:p>
                        <w:pPr>
                          <w:pStyle w:val="Navadensplet"/>
                          <w:spacing w:lineRule="auto" w:line="276" w:before="0" w:after="119"/>
                          <w:jc w:val="both"/>
                          <w:rPr/>
                        </w:pPr>
                        <w:r>
                          <w:rPr>
                            <w:rFonts w:cs="Tahoma" w:ascii="Tahoma" w:hAnsi="Tahoma"/>
                            <w:sz w:val="16"/>
                            <w:szCs w:val="16"/>
                          </w:rPr>
                          <w:t>Mobilni aspirator (na kolesih) z dvema posodama za večkratno uporabo z nosilcem teh in vrečkami za enkratno uporabo – zaprti sistem vleka, možna nabava dodatnih posod za večkratno uporabo in nosilcev le teh, možnost regulacije jakosti vakuma (razpon od -1,0 bar do 0), možnost priključka ejektorja na centralni sistem na stisnjen zrak/kisik  (22 kos) in vakum (3 kos), kompatibilnost vtičnice in ejektorja z obstoječim centralnim sistemom na stisnjen zrak/kisik (22 kos) in vakum (3 kos).</w:t>
                        </w:r>
                      </w:p>
                      <w:p>
                        <w:pPr>
                          <w:pStyle w:val="Navadensplet"/>
                          <w:spacing w:lineRule="auto" w:line="276" w:before="0" w:after="119"/>
                          <w:jc w:val="both"/>
                          <w:rPr/>
                        </w:pPr>
                        <w:r>
                          <w:rPr>
                            <w:rFonts w:cs="Tahoma" w:ascii="Tahoma" w:hAnsi="Tahoma"/>
                            <w:b/>
                            <w:sz w:val="16"/>
                            <w:szCs w:val="16"/>
                          </w:rPr>
                          <w:t>Tehnične specifikacije za medicinski aspirator  (25 kos)</w:t>
                        </w:r>
                      </w:p>
                      <w:p>
                        <w:pPr>
                          <w:pStyle w:val="Navadensplet"/>
                          <w:spacing w:lineRule="auto" w:line="276" w:before="0" w:after="119"/>
                          <w:jc w:val="both"/>
                          <w:rPr/>
                        </w:pPr>
                        <w:r>
                          <w:rPr>
                            <w:rFonts w:cs="Tahoma" w:ascii="Tahoma" w:hAnsi="Tahoma"/>
                            <w:sz w:val="16"/>
                            <w:szCs w:val="16"/>
                          </w:rPr>
                          <w:t>Medicinski aspiratorji morajo biti novi in nerabljeni, opremljeni z oznako CE in morajo ustrezati vsem standardom in atestom, ki so obvezni za tovrstno vrsto blaga v EU ter ustrezati tehničnim specifikacijam iz povabila k oddaji ponudbe.</w:t>
                        </w:r>
                      </w:p>
                      <w:p>
                        <w:pPr>
                          <w:pStyle w:val="Navadensplet"/>
                          <w:spacing w:lineRule="auto" w:line="276" w:before="0" w:after="119"/>
                          <w:jc w:val="both"/>
                          <w:rPr>
                            <w:rFonts w:ascii="Tahoma" w:hAnsi="Tahoma" w:cs="Tahoma"/>
                            <w:sz w:val="16"/>
                            <w:szCs w:val="16"/>
                          </w:rPr>
                        </w:pPr>
                        <w:r>
                          <w:rPr>
                            <w:rFonts w:cs="Tahoma" w:ascii="Tahoma" w:hAnsi="Tahoma"/>
                            <w:sz w:val="16"/>
                            <w:szCs w:val="16"/>
                          </w:rPr>
                          <w:t xml:space="preserve">Ponudnik bo moral v primeru izbora v času trajanja JN naročniku v 30-ih dneh po podpisu pogodbe izročiti v razpolaganje in v brezplačno uporabo nove medicinske aspiratorje – 25 kos. Izbrani ponudnik bo moral v času trajanje JN na lastne stroške zagotavljati edukacijo uporabnikov na strani naročnika za pravilno in varno uporabo opreme ter njihovo nego ter skrbeti za garancijsko in pogarancijsko vzdrževanje (servisni pregledi skladno z navodili proizvajalca in navodila) medicinskih  aspiratorjev. </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 </w:t>
                        </w:r>
                      </w:p>
                      <w:p>
                        <w:pPr>
                          <w:pStyle w:val="Normal"/>
                          <w:rPr>
                            <w:rFonts w:ascii="Tahoma" w:hAnsi="Tahoma" w:cs="Tahoma"/>
                            <w:sz w:val="16"/>
                            <w:szCs w:val="16"/>
                            <w:lang w:val="sl-SI"/>
                          </w:rPr>
                        </w:pPr>
                        <w:r>
                          <w:rPr>
                            <w:rFonts w:cs="Tahoma" w:ascii="Tahoma" w:hAnsi="Tahoma"/>
                            <w:sz w:val="16"/>
                            <w:szCs w:val="16"/>
                            <w:lang w:val="sl-SI"/>
                          </w:rPr>
                          <w:t>- za dobavo vrečk za aspiratorje  - bolnišnična lekarna razloženo</w:t>
                        </w:r>
                      </w:p>
                      <w:p>
                        <w:pPr>
                          <w:pStyle w:val="Normal"/>
                          <w:rPr>
                            <w:rFonts w:ascii="Tahoma" w:hAnsi="Tahoma" w:cs="Tahoma"/>
                            <w:sz w:val="16"/>
                            <w:szCs w:val="16"/>
                            <w:lang w:val="sl-SI"/>
                          </w:rPr>
                        </w:pPr>
                        <w:r>
                          <w:rPr>
                            <w:rFonts w:cs="Tahoma" w:ascii="Tahoma" w:hAnsi="Tahoma"/>
                            <w:sz w:val="16"/>
                            <w:szCs w:val="16"/>
                            <w:lang w:val="sl-SI"/>
                          </w:rPr>
                          <w:t>- za dobavo medicinskih aspiratorjev - centralno skladišče  (ura dostave med 7,30 in 14,3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spacing w:before="0" w:after="0"/>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Heading6"/>
                    <w:spacing w:before="0" w:after="0"/>
                    <w:rPr>
                      <w:rFonts w:ascii="Tahoma" w:hAnsi="Tahoma" w:cs="Tahoma"/>
                      <w:sz w:val="16"/>
                      <w:szCs w:val="16"/>
                      <w:lang w:val="sl-SI"/>
                    </w:rPr>
                  </w:pPr>
                  <w:r>
                    <w:rPr>
                      <w:rFonts w:cs="Tahoma" w:ascii="Tahoma" w:hAnsi="Tahoma"/>
                      <w:sz w:val="16"/>
                      <w:szCs w:val="16"/>
                      <w:lang w:val="sl-SI"/>
                    </w:rPr>
                    <w:t>- opis predmeta JN–specifikacija artikla/sklopa, kot se nahaja v programu GO-Soft (splet.aplik.) in v točki 2.7.1 tega povabila in na povezavi: www.bolnisnica-go.si, stran –javna naročila, rubrika: postopek oddaje naročila male vrednosti</w:t>
                  </w:r>
                  <w:r>
                    <w:rPr>
                      <w:sz w:val="16"/>
                      <w:szCs w:val="16"/>
                    </w:rPr>
                    <w:t xml:space="preserve"> – </w:t>
                  </w:r>
                  <w:r>
                    <w:rPr>
                      <w:rFonts w:cs="Tahoma" w:ascii="Tahoma" w:hAnsi="Tahoma"/>
                      <w:sz w:val="16"/>
                      <w:szCs w:val="16"/>
                      <w:lang w:val="sl-SI"/>
                    </w:rPr>
                    <w:t>DOBAVA VREČK ZA MEDICINSKE ASPIRATORJE Z BREZPLAČNO UPORABO IN VZDRŽEVANJEM ASPIRATORJEV</w:t>
                  </w:r>
                </w:p>
                <w:p>
                  <w:pPr>
                    <w:pStyle w:val="Heading6"/>
                    <w:spacing w:before="0" w:after="0"/>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vzorec »POGODBE O UPORABI MEDICINSKE OPREME«</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Normal"/>
                    <w:rPr>
                      <w:rFonts w:ascii="Tahoma" w:hAnsi="Tahoma" w:cs="Tahoma"/>
                      <w:sz w:val="16"/>
                      <w:szCs w:val="16"/>
                      <w:lang w:val="sl-SI"/>
                    </w:rPr>
                  </w:pPr>
                  <w:r>
                    <w:rPr>
                      <w:rFonts w:cs="Tahoma" w:ascii="Tahoma" w:hAnsi="Tahoma"/>
                      <w:sz w:val="16"/>
                      <w:szCs w:val="16"/>
                      <w:lang w:val="sl-SI"/>
                    </w:rPr>
                    <w:t>Specifikacija artikla/sklopa je dostopna na povezavi www.bolnisnica-go.si, stran –javna naročila, rubrika: postopki oddaje naročila male vrednosti – DOBAVA VREČK ZA MEDICINSKE ASPIRATORJE Z BREZPLAČNO UPORABO IN VZDRŽEVANJEM ASPIRATORJEV preko internetnega naslova: www.bolnisnica-go.si, stran –javna naročila, rubrika: postopki oddaje naročila male vrednosti – DOBAVA VREČK ZA MEDICINSKE ASPIRATORJE Z BREZPLAČNO UPORABO IN VZDRŽEVANJEM ASPIRATORJEV - spletna aplikacija) in v točki 2.7.1 tega povabila.</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rHeight w:val="1067" w:hRule="atLeast"/>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za MP</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 za medicinski aspirator </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kern w:val="2"/>
                            <w:sz w:val="16"/>
                            <w:szCs w:val="16"/>
                            <w:lang w:val="sl-SI"/>
                          </w:rPr>
                        </w:pPr>
                        <w:r>
                          <w:rPr>
                            <w:rFonts w:cs="Tahoma" w:ascii="Tahoma" w:hAnsi="Tahoma"/>
                            <w:b w:val="false"/>
                            <w:bCs/>
                            <w:kern w:val="2"/>
                            <w:sz w:val="16"/>
                            <w:szCs w:val="16"/>
                            <w:lang w:val="sl-SI"/>
                          </w:rPr>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Marjetka Štefančič, mag.farm.,spec.kl.farm.</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330 1680)</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mag. Klara Bavčar, univ.dipl.org.,dipl.m.s.</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12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rFonts w:ascii="Tahoma" w:hAnsi="Tahoma" w:cs="Tahoma"/>
                      <w:sz w:val="16"/>
                      <w:szCs w:val="16"/>
                      <w:lang w:val="sl-SI"/>
                    </w:rPr>
                  </w:pPr>
                  <w:r>
                    <w:rPr>
                      <w:rFonts w:cs="Tahoma" w:ascii="Tahoma" w:hAnsi="Tahoma"/>
                      <w:sz w:val="16"/>
                      <w:szCs w:val="16"/>
                      <w:lang w:val="sl-SI"/>
                    </w:rPr>
                    <w:t>1. obrazec«POVABILO«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2. obrazec »PONUDBA« (ponudnik ga izpolni, podpiše in žigosa) s prilogami</w:t>
                  </w:r>
                  <w:r>
                    <w:rPr/>
                    <w:t xml:space="preserve"> </w:t>
                  </w:r>
                  <w:r>
                    <w:rPr>
                      <w:rFonts w:cs="Tahoma" w:ascii="Tahoma" w:hAnsi="Tahoma"/>
                      <w:sz w:val="16"/>
                      <w:szCs w:val="16"/>
                      <w:lang w:val="sl-SI"/>
                    </w:rPr>
                    <w:t>- izpisom iz spletne aplikacije (seznam ponujenih artiklov in ponudbene cene (z DDV!); ponudnik tudi prilogo podpiše in žigosa) in  potrdilom k točki 1, 2 in 3 obrazca »PONUDBA«</w:t>
                  </w:r>
                </w:p>
                <w:p>
                  <w:pPr>
                    <w:pStyle w:val="Normal"/>
                    <w:rPr>
                      <w:rFonts w:ascii="Tahoma" w:hAnsi="Tahoma" w:cs="Tahoma"/>
                      <w:sz w:val="16"/>
                      <w:szCs w:val="16"/>
                      <w:lang w:val="sl-SI"/>
                    </w:rPr>
                  </w:pPr>
                  <w:r>
                    <w:rPr>
                      <w:rFonts w:cs="Tahoma" w:ascii="Tahoma" w:hAnsi="Tahoma"/>
                      <w:sz w:val="16"/>
                      <w:szCs w:val="16"/>
                      <w:lang w:val="sl-SI"/>
                    </w:rPr>
                  </w:r>
                </w:p>
                <w:p>
                  <w:pPr>
                    <w:pStyle w:val="Heading6"/>
                    <w:spacing w:lineRule="exact" w:line="240" w:before="0" w:after="0"/>
                    <w:rPr/>
                  </w:pPr>
                  <w:r>
                    <w:rPr>
                      <w:rFonts w:cs="Tahoma" w:ascii="Tahoma" w:hAnsi="Tahoma"/>
                      <w:sz w:val="16"/>
                      <w:szCs w:val="16"/>
                      <w:lang w:val="sl-SI"/>
                    </w:rPr>
                    <w:t>3. dokumentacija iz točke 6.2. tega povabil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4. vzorec »OKVIRNEGA SPORAZUMA/POGODBE«</w:t>
                  </w:r>
                  <w:r>
                    <w:rPr/>
                    <w:t xml:space="preserve"> </w:t>
                  </w:r>
                  <w:r>
                    <w:rPr>
                      <w:rFonts w:cs="Tahoma" w:ascii="Tahoma" w:hAnsi="Tahoma"/>
                      <w:sz w:val="16"/>
                      <w:szCs w:val="16"/>
                      <w:lang w:val="sl-SI"/>
                    </w:rPr>
                    <w:t>(Ponudnik ga podpiše in žigosa. Izbrani ponudnik bo prejel v podpis okvirni sporazum/pogodbo katerega vsebina bo enaka vzorcu okvirnega sporazuma/pogodbe in dopolnjen le s podatki iz ponu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5. vzorec »POGODBE O UPORABI MEDICINSKE OPREME« (Ponudnik ga podpiše in žigosa. Izbrani ponudnik bo prejel v podpis pogodbo katere vsebina bo enaka vzorcu pogodbe in dopolnjena le s podatki iz ponu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6. katalog ali prospekt ali navodila za uporabo za medicinskih aspiratorjev iz katerega je razvidno izpolnjevanje tehničnih zahtev iz točke 2.7.1</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6"/>
                      <w:szCs w:val="16"/>
                    </w:rPr>
                  </w:pPr>
                  <w:r>
                    <w:rPr>
                      <w:rFonts w:cs="Tahoma" w:ascii="Tahoma" w:hAnsi="Tahoma"/>
                      <w:b w:val="false"/>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sz w:val="16"/>
                      <w:szCs w:val="16"/>
                    </w:rPr>
                  </w:pPr>
                  <w:r>
                    <w:rPr>
                      <w:rFonts w:cs="Tahoma" w:ascii="Tahoma" w:hAnsi="Tahoma"/>
                      <w:b w:val="false"/>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6"/>
                      <w:szCs w:val="16"/>
                    </w:rPr>
                  </w:pPr>
                  <w:r>
                    <w:rPr>
                      <w:rFonts w:cs="Tahoma" w:ascii="Tahoma" w:hAnsi="Tahoma"/>
                      <w:b w:val="false"/>
                      <w:sz w:val="16"/>
                      <w:szCs w:val="16"/>
                    </w:rPr>
                    <w:t>Prav tako naročnik ne odgovarja za nepravočasno sporočene spremembe glede pravic uporabnikov partnerja v spletni aplikaciji.</w:t>
                  </w:r>
                </w:p>
                <w:p>
                  <w:pPr>
                    <w:pStyle w:val="Heading2"/>
                    <w:rPr/>
                  </w:pPr>
                  <w:r>
                    <w:rPr>
                      <w:rFonts w:cs="Tahoma" w:ascii="Tahoma" w:hAnsi="Tahoma"/>
                      <w:b w:val="false"/>
                      <w:sz w:val="16"/>
                      <w:szCs w:val="16"/>
                    </w:rPr>
                    <w:t xml:space="preserve">Pri vpisovanju podatkov o ponujenih artiklih/sklopih v spletno aplikacijo 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w:t>
                  </w:r>
                </w:p>
                <w:p>
                  <w:pPr>
                    <w:pStyle w:val="Heading2"/>
                    <w:rPr>
                      <w:rFonts w:ascii="Tahoma" w:hAnsi="Tahoma" w:cs="Tahoma"/>
                      <w:b w:val="false"/>
                      <w:b w:val="false"/>
                      <w:sz w:val="16"/>
                      <w:szCs w:val="16"/>
                    </w:rPr>
                  </w:pPr>
                  <w:r>
                    <w:rPr>
                      <w:rFonts w:cs="Tahoma" w:ascii="Tahoma" w:hAnsi="Tahoma"/>
                      <w:b w:val="false"/>
                      <w:sz w:val="16"/>
                      <w:szCs w:val="16"/>
                    </w:rPr>
                    <w:t xml:space="preserve">Ponudnik mora v spletno aplikacijo vpisati tudi ponudbeno ceno (z DDV!) na razpisano enoto mere. </w:t>
                  </w:r>
                </w:p>
                <w:p>
                  <w:pPr>
                    <w:pStyle w:val="Heading2"/>
                    <w:rPr/>
                  </w:pPr>
                  <w:r>
                    <w:rPr>
                      <w:rFonts w:cs="Tahoma" w:ascii="Tahoma" w:hAnsi="Tahoma"/>
                      <w:b w:val="false"/>
                      <w:sz w:val="16"/>
                      <w:szCs w:val="16"/>
                    </w:rPr>
                    <w:t>Ponudnik mora v spletni aplikaciji izpolniti tudi polja: e-pošta za naročila, skrbnik okvirnega sporazuma/pogodbe in podpisnik okvirnega sporazuma/pogodbe.</w:t>
                  </w:r>
                </w:p>
                <w:p>
                  <w:pPr>
                    <w:pStyle w:val="Heading2"/>
                    <w:rPr/>
                  </w:pPr>
                  <w:r>
                    <w:rPr>
                      <w:rFonts w:cs="Tahoma" w:ascii="Tahoma" w:hAnsi="Tahoma"/>
                      <w:b w:val="false"/>
                      <w:sz w:val="16"/>
                      <w:szCs w:val="16"/>
                    </w:rPr>
                    <w:t>Vpis polja “OPOMBA” je neobvezen.</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bo moral do  26.08.2014  do 15.00 ure kot pogoj za popolnost ponudbe vpisati ponujen artikel/sklop in ponudbene cene (z DDV!) tudi preko naročnikove spletne aplikacije. Ponudnik bo torej lahko artikel/sklop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izpis ponujenih artiklov z označbo zaupno in ponudbenih cen za potrebe javnega odpiranja in morebitnega vpogleda«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6.08.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26.08.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in 2. ter  3. in 4.  odstavka 42.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nudnik mora imeti potrebno dovoljenje za opravljanje dejavnosti, ki je predmet tega javnega naročil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ONUDBA« s prilogami.</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Slog2"/>
                    <w:shd w:fill="auto" w:val="clear"/>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je ponudil predmet javnega naročila, ki izpolnjuje minimalne zahtevane tehnične specifikacije naročnika  ter da sprejema vse  zahteve in pogoje naročnika razpisne dokumentacije in bo z naročnikom sklenil pogodbo v skladu z njimi;</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xml:space="preserve">- da mu v preteklih petih letih na kateri koli način ni bila dokazana huda strokovna napaka, na področju, ki je povezano z njegovim poslovanjem; </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v primeru izbora z naročnikom podpisal pogodbo o brezplačni uporabi medicinskih aspiratorjev v vsebini kot je opredeljena v razpisni dokumentaciji;</w:t>
                  </w:r>
                </w:p>
                <w:p>
                  <w:pPr>
                    <w:pStyle w:val="Slog2"/>
                    <w:shd w:fill="FFFFFF" w:val="clear"/>
                    <w:rPr/>
                  </w:pPr>
                  <w:r>
                    <w:rPr>
                      <w:rFonts w:cs="Tahoma" w:ascii="Tahoma" w:hAnsi="Tahoma"/>
                      <w:b w:val="false"/>
                      <w:color w:val="000000"/>
                      <w:sz w:val="16"/>
                      <w:szCs w:val="16"/>
                    </w:rPr>
                    <w:t>- ponudnik zagotavlja fiksnost ponudbenih cen za obdobje treh let od sklenitve okvirnega sporazuma/pogodbe (cena na razpisano enoto mere mora biti izražena v EUR in oblikovana po klavzuli DDP (Delivery Duty Paid) razloženo lokacija dobave. Vključevati mora vse stroške in morebitne popuste z vključenim DDV.);</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naročniku pred odločitvijo v postopku omogočil testiranje ponujenih vrečk in medicinskega aspiratorja na sedežu naročnika;</w:t>
                  </w:r>
                </w:p>
                <w:p>
                  <w:pPr>
                    <w:pStyle w:val="Slog2"/>
                    <w:shd w:fill="FFFFFF"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odlog plačila najmanj 30 dni od dneva prejema računa, izdanega v zakonskem roku od uspešno opravljene primopredaj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zahteve naročnika v razpisni dokumentacij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v zadnjih treh letih  pred objavo javnega naročila dobavljal medicinski pripomoček – vrečko za aspirator, ki jih ponuja najmanj dvema (2)  ustanovama (kliničnemu centru, bolnišnici, zdravstvenemu domu) oz., da so ponujen artikel  uporabljali v najmanj dveh ustanovah (kliničnem centru, bolnišnici, zdravstvenemu dom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3. Razpisni obrazec »REFERENCE« s prilogami ali »REFERENCE-UPORABA MP V ZDRAVSTVENIH USTANOVAH ALI DSO« s prilogami</w:t>
                  </w:r>
                </w:p>
              </w:tc>
            </w:tr>
          </w:tbl>
          <w:p>
            <w:pPr>
              <w:pStyle w:val="Slog2"/>
              <w:shd w:fill="CC99FF" w:val="clear"/>
              <w:rPr/>
            </w:pPr>
            <w:r>
              <w:rPr>
                <w:rFonts w:cs="Tahoma" w:ascii="Tahoma" w:hAnsi="Tahoma"/>
                <w:b w:val="false"/>
                <w:sz w:val="16"/>
                <w:szCs w:val="16"/>
              </w:rPr>
              <w:t>6.4.</w:t>
            </w:r>
            <w:r>
              <w:rPr/>
              <w:t xml:space="preserve">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r>
                    <w:rPr>
                      <w:rFonts w:cs="Tahoma" w:ascii="Tahoma" w:hAnsi="Tahoma"/>
                      <w:b w:val="false"/>
                      <w:color w:val="000000"/>
                      <w:sz w:val="16"/>
                      <w:szCs w:val="16"/>
                    </w:rPr>
                    <w:t>.</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Naročnik bo oddal naročilo ponudniku, ki bo oddal najnižjo ceno razpisanega MP – vrečke za medicinski aspirator in ob pogoju izpolnjevanja zahtev naročnika iz razpisne dokumentacij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 xml:space="preserve">Naročnik bo z najugodnejšim ponudnikom, ki bo dal popolno ponudbo, sklenil okvirni sporazum. Če izbrani ponudnik naročniku ne bo dostavil podpisanega okvirnega sporazuma v 8-ih dneh po njenem prejemu, bo naročnik štel, da je ponudnik odstopil od ponudbe.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Taksa se vplača na TRR pri Ministrstvu za finance, št. 01100-1000358802 – izvrševanje proračuna RS, v skladu z 71. členom ZPVPJN, sklic 11 16110-7111290-002946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 w:val="16"/>
          <w:szCs w:val="16"/>
          <w:lang w:val="sl-SI"/>
        </w:rPr>
      </w:pPr>
      <w:r>
        <w:rPr>
          <w:rFonts w:cs="Tahoma" w:ascii="Tahoma" w:hAnsi="Tahoma"/>
          <w:sz w:val="16"/>
          <w:szCs w:val="16"/>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Courier New"/>
      <w:sz w:val="18"/>
      <w:szCs w:val="18"/>
    </w:rPr>
  </w:style>
  <w:style w:type="character" w:styleId="WW8Num31z0">
    <w:name w:val="WW8Num31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Arial" w:hAnsi="Arial" w:eastAsia="HG Mincho Light J;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0:00Z</dcterms:created>
  <dc:creator>Best</dc:creator>
  <dc:description/>
  <cp:keywords/>
  <dc:language>en-US</dc:language>
  <cp:lastModifiedBy>uporabnik</cp:lastModifiedBy>
  <cp:lastPrinted>2012-05-28T11:02:00Z</cp:lastPrinted>
  <dcterms:modified xsi:type="dcterms:W3CDTF">2014-08-07T09:07:00Z</dcterms:modified>
  <cp:revision>5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