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2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LABORATORIJSKI MATERIAL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/-i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3.09.2014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7.5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LABORATORIJSKI MATERIAL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/-i: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3.09.2014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4-07-24T06:22:00Z</dcterms:modified>
  <cp:revision>2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