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7"/>
              <w:gridCol w:w="2482"/>
              <w:gridCol w:w="1583"/>
              <w:gridCol w:w="2095"/>
            </w:tblGrid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EUR z DDV)</w:t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Trajanje okvirnega sporazuma/pogodbe (od-do)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okvirni sporazum in/ali pogodbo za izvajanj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navedite predmet pogodbe in naziv ter številko objave javnega naročila</w:t>
            </w:r>
            <w:r>
              <w:rPr>
                <w:rFonts w:cs="Tahoma" w:ascii="Tahoma" w:hAnsi="Tahoma"/>
              </w:rPr>
              <w:t xml:space="preserve">)  z veljavnostjo od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do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za okvirne  letne količine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in okvirno pogodbeno vrednostjo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 ter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Opomba: veljavno je samo potrdilo z originalnim žigom in podpisom naročnika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lahko je fotokopija!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4-07-23T12:18:00Z</dcterms:modified>
  <cp:revision>16</cp:revision>
  <dc:subject/>
  <dc:title>RAZPISNI OBRAZEC </dc:title>
</cp:coreProperties>
</file>