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47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47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ŽIVILA IN MATERIAL ZA RPEHRANO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20-2/2014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142NP, 1144N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2.09.2014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3.4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ŽIVILA IN MATERIAL ZA RPEHRAN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20-2/2014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142NP, 1144NP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2.09.2014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4-08-14T11:11:00Z</dcterms:modified>
  <cp:revision>54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