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ČISTILA IN PRIBOR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3-1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.08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ČISTILA IN PRIBOR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3-1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.08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8-06T08:20:00Z</dcterms:modified>
  <cp:revision>5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