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MEDICINSKE OPREME PROIZVAJALCA DRÄGER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4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08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MEDICINSKE OPREME PROIZVAJALCA DRÄG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4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08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8-01T13:21:00Z</dcterms:modified>
  <cp:revision>3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