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675" w:leader="none"/>
          <w:tab w:val="left" w:pos="3840" w:leader="none"/>
          <w:tab w:val="left" w:pos="4320" w:leader="none"/>
          <w:tab w:val="center" w:pos="6480" w:leader="none"/>
        </w:tabs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ab/>
        <w:tab/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98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98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DOBAVA RAČUNALNIŠKE STROJNE IN PROGRAMSKE OPREME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SKLOP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navedite številko sklopa!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80-1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4.08.2014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91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DOBAVA RAČUNALNIŠKE STROJNE IN PROGRAMSKE OPREME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SKLOP: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(navedite številko sklopa!)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80-1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4.08.2014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14-07-02T13:39:00Z</cp:lastPrinted>
  <dcterms:modified xsi:type="dcterms:W3CDTF">2014-07-02T11:39:00Z</dcterms:modified>
  <cp:revision>2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