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tr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drobni inventor v okviru klasifikacijske skupine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klasifikacijsko skupino kot izhaja iz Povabila k oddaji ponudbe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in smo bili s kvaliteto izvedene dobave/storitve, 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4-05-14T09:03:00Z</cp:lastPrinted>
  <dcterms:modified xsi:type="dcterms:W3CDTF">2014-07-25T13:37:00Z</dcterms:modified>
  <cp:revision>38</cp:revision>
  <dc:subject/>
  <dc:title>RAZPISNI OBRAZEC </dc:title>
</cp:coreProperties>
</file>