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7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DROBNI INVENTAR - KUHINJ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4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.07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3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DROBNI INVENTAR - KUHINJ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4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.07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07-03T14:21:00Z</dcterms:modified>
  <cp:revision>5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