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>
          <w:trHeight w:val="6266" w:hRule="atLeast"/>
        </w:trPr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495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495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lang w:val="sl-SI"/>
                                          </w:rPr>
                                          <w:t>VZDRŽEVANJE OPREME GETINGE ZA OBDOBJE ŠTIRIH LET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-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75-2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03.07.2014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5.2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l-SI"/>
                                    </w:rPr>
                                    <w:t>VZDRŽEVANJE OPREME GETINGE ZA OBDOBJE ŠTIRIH LET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-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75-2/201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03.07.2014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</w:tc>
      </w:tr>
    </w:tbl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13:00Z</dcterms:created>
  <dc:creator>Best</dc:creator>
  <dc:description/>
  <cp:keywords/>
  <dc:language>en-US</dc:language>
  <cp:lastModifiedBy>uporabnik</cp:lastModifiedBy>
  <cp:lastPrinted>2010-04-13T14:49:00Z</cp:lastPrinted>
  <dcterms:modified xsi:type="dcterms:W3CDTF">2014-06-16T08:06:00Z</dcterms:modified>
  <cp:revision>41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