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8.2014 do 31.01.2015 (šifra JR: 1100/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1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30.06.2014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8.2014 do 31.01.2015 (šifra JR: 1100/B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1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30.06.2014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4-06-11T07:32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