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Makrobesedilo"/>
        <w:rPr/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9670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PONUDBA </w:t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ZA DOBAVO ARTIKLOV </w:t>
            </w:r>
          </w:p>
          <w:p>
            <w:pPr>
              <w:pStyle w:val="Heading1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»UTEKOČINJEN NAFTNI PLIN« 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ZA OBDOBJE </w:t>
            </w:r>
          </w:p>
          <w:p>
            <w:pPr>
              <w:pStyle w:val="Heading1"/>
              <w:spacing w:before="0" w:after="0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  <w:t xml:space="preserve">OD 01.08.2014 DO </w:t>
            </w:r>
            <w:bookmarkStart w:id="0" w:name="Besedilo2"/>
            <w:r>
              <w:rPr>
                <w:rFonts w:cs="Tahoma" w:ascii="Tahoma" w:hAnsi="Tahoma"/>
                <w:lang w:val="sl-SI"/>
              </w:rPr>
              <w:t>31.01.2015</w:t>
            </w:r>
            <w:bookmarkEnd w:id="0"/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1"/>
              <w:gridCol w:w="5508"/>
            </w:tblGrid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Popolna firma in naslov kandidat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ID številka za DDV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snapToGrid w:val="false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Davčni zavezanec (ustrezno obkroži)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tbl>
                  <w:tblPr>
                    <w:tblW w:w="49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19"/>
                    <w:gridCol w:w="2620"/>
                  </w:tblGrid>
                  <w:tr>
                    <w:trPr/>
                    <w:tc>
                      <w:tcPr>
                        <w:tcW w:w="2619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sl-SI"/>
                          </w:rPr>
                          <w:t>DA</w:t>
                        </w:r>
                      </w:p>
                    </w:tc>
                    <w:tc>
                      <w:tcPr>
                        <w:tcW w:w="2620" w:type="dxa"/>
                        <w:tcBorders>
                          <w:top w:val="single" w:sz="4" w:space="0" w:color="669999"/>
                          <w:left w:val="single" w:sz="4" w:space="0" w:color="669999"/>
                          <w:bottom w:val="single" w:sz="4" w:space="0" w:color="669999"/>
                          <w:right w:val="single" w:sz="4" w:space="0" w:color="669999"/>
                        </w:tcBorders>
                      </w:tcPr>
                      <w:p>
                        <w:pPr>
                          <w:pStyle w:val="Makrobesedilo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sl-SI"/>
                          </w:rPr>
                        </w:r>
                      </w:p>
                      <w:p>
                        <w:pPr>
                          <w:pStyle w:val="Makrobesedilo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  <w:lang w:val="sl-SI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sl-SI"/>
                          </w:rPr>
                          <w:t>NE</w:t>
                        </w:r>
                      </w:p>
                    </w:tc>
                  </w:tr>
                </w:tbl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Matična š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e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ilka</w:t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</w:r>
                </w:p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Številka poslovnega račun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Poslovni račun odprt pri (vpiši banko)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Telefon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Telefaks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E-pošt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E-pošta za naročila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Zastopnik oz. prokurist in podpisnik okvirnega sporazuma/pogodbe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  <w:tr>
              <w:trPr/>
              <w:tc>
                <w:tcPr>
                  <w:tcW w:w="3521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  <w:shd w:fill="99CC00" w:val="clear"/>
                </w:tcPr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sl-SI"/>
                    </w:rPr>
                    <w:t>Skrbnik okvirnega sporazuma/pogodbe</w:t>
                  </w:r>
                </w:p>
              </w:tc>
              <w:tc>
                <w:tcPr>
                  <w:tcW w:w="5508" w:type="dxa"/>
                  <w:tcBorders>
                    <w:top w:val="single" w:sz="4" w:space="0" w:color="669999"/>
                    <w:left w:val="single" w:sz="4" w:space="0" w:color="669999"/>
                    <w:bottom w:val="single" w:sz="4" w:space="0" w:color="669999"/>
                    <w:right w:val="single" w:sz="4" w:space="0" w:color="669999"/>
                  </w:tcBorders>
                </w:tcPr>
                <w:p>
                  <w:pPr>
                    <w:pStyle w:val="Makrobesedilo"/>
                    <w:rPr>
                      <w:rFonts w:ascii="Tahoma" w:hAnsi="Tahoma" w:cs="Tahoma"/>
                      <w:sz w:val="18"/>
                      <w:szCs w:val="18"/>
                      <w:lang w:val="sl-SI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instrText xml:space="preserve"> FORMTEXT </w:instrTex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separate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Tahoma" w:ascii="Tahoma" w:hAnsi="Tahoma"/>
                      <w:lang w:val="sl-SI" w:eastAsia="en-US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sl-SI" w:eastAsia="en-US"/>
                    </w:rPr>
                  </w:r>
                </w:p>
              </w:tc>
            </w:tr>
          </w:tbl>
          <w:p>
            <w:pPr>
              <w:pStyle w:val="Makrobesedilo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  <w:t xml:space="preserve">Podajamo ponudbene cene za artikle, za katere nam je bila z odločitvijo o priznanju sposobnosti (št.:230-1/2013-21) priznana sposobnost. Ponudbene cene so navedene na izpisu, ki je </w:t>
            </w:r>
            <w:r>
              <w:rPr>
                <w:rFonts w:cs="Tahoma" w:ascii="Tahoma" w:hAnsi="Tahoma"/>
                <w:sz w:val="18"/>
                <w:szCs w:val="18"/>
              </w:rPr>
              <w:t>priloga in sestavni del obrazca »PONUDBA« in so fiksne za obdobje od 01.08.2014 do 31.01.2015.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985" w:leader="none"/>
                <w:tab w:val="right" w:pos="1304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t finančno zavarovanje resnosti ponudbenih cen naročniku izročamo bianco menico z menično izjavo in pooblastilom za unovčenje v višini 10% ponudbene vrednosti z veljavnostjo do podpisa pogodbe oz. najdalj do 15.08.2014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 podpisom tega dokumenta podpisujemo ponudbo kot celoto.</w:t>
            </w:r>
          </w:p>
          <w:p>
            <w:pPr>
              <w:pStyle w:val="Makrobesedilo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logi/-e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1080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10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Zastopnik/prokuri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szCs w:val="18"/>
                                            <w:rFonts w:cs="Tahoma" w:ascii="Tahoma" w:hAnsi="Tahoma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87.25pt;mso-wrap-distance-left:0pt;mso-wrap-distance-right:9pt;mso-wrap-distance-top:0pt;mso-wrap-distance-bottom:0pt;margin-top:-14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Zastopnik/prokuri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rFonts w:cs="Tahoma" w:ascii="Tahoma" w:hAnsi="Tahoma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izpis ponudbenih cen (izpis iz spletne aplikacije; ponudbene cene so lahko  vpisane tudi v XML ali v CSV datoteki, ki jo kandidat uvozi iz spletne aplikacije – podrobnejša navodila so v spletni aplikaciji v rubriki »POMOČ« - AKCIJE)   </w:t>
            </w:r>
          </w:p>
          <w:p>
            <w:pPr>
              <w:pStyle w:val="Normal"/>
              <w:ind w:left="1440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</w:rPr>
              <w:t>-bianco menica z menično izjavo in pooblastilom za unovčenje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Normal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sectPr>
      <w:headerReference w:type="default" r:id="rId2"/>
      <w:type w:val="nextPage"/>
      <w:pgSz w:w="12240" w:h="15840"/>
      <w:pgMar w:left="1797" w:right="1797" w:gutter="0" w:header="709" w:top="1440" w:footer="0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WW8Num4z0">
    <w:name w:val="WW8Num4z0"/>
    <w:qFormat/>
    <w:rPr>
      <w:rFonts w:ascii="Verdana" w:hAnsi="Verdana" w:eastAsia="Times New Roman" w:cs="Arial"/>
      <w:sz w:val="1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Arial"/>
      <w:sz w:val="1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b w:val="false"/>
      <w:sz w:val="24"/>
      <w:szCs w:val="24"/>
      <w:lang w:val="sl-SI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42:00Z</dcterms:created>
  <dc:creator>Best</dc:creator>
  <dc:description/>
  <cp:keywords/>
  <dc:language>en-US</dc:language>
  <cp:lastModifiedBy>uporabnik</cp:lastModifiedBy>
  <cp:lastPrinted>2008-09-22T10:42:00Z</cp:lastPrinted>
  <dcterms:modified xsi:type="dcterms:W3CDTF">2014-06-11T07:32:00Z</dcterms:modified>
  <cp:revision>12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