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/ EUR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KLASIFIKACIJSKO SKUPINO/SKUPINE ponujenih živil in materiala za prehrano: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KLASIFIKACIJSKO SKUPINO/SKUPINE ponujenih živil in materiala za prehrano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 KLASIFIKACIJSKO SKUPINO/SKUPINE ponujenih živil in materiala za prehrano:   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4-05-09T14:54:00Z</cp:lastPrinted>
  <dcterms:modified xsi:type="dcterms:W3CDTF">2014-05-09T12:54:00Z</dcterms:modified>
  <cp:revision>17</cp:revision>
  <dc:subject/>
  <dc:title>RAZPISNI OBRAZEC </dc:title>
</cp:coreProperties>
</file>