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Živila in material za prehra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20-1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142, 1143, 1144, 1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3.06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Živila in material za prehran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e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20-1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142, 1143, 1144, 114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3.06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4-05-09T12:15:00Z</dcterms:modified>
  <cp:revision>1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