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r>
                  <w:r/>
                  <w:r>
                    <w:rPr>
                      <w:sz w:val="18"/>
                      <w:rFonts w:cs="Tahoma" w:ascii="Tahoma" w:hAnsi="Tahoma"/>
                      <w:lang w:val="sl-SI"/>
                    </w:rPr>
                    <w:fldChar w:fldCharType="end"/>
                  </w: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ŽIVILA IN MATERIAL ZA PREHRANO</w:t>
            </w:r>
            <w:r>
              <w:rPr>
                <w:rFonts w:cs="Tahoma" w:ascii="Tahoma" w:hAnsi="Tahoma"/>
              </w:rPr>
              <w:t>« izjavljam, da izpolnjujemo vse zakonsk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del w:id="0" w:author="uporabnik" w:date="2014-05-09T14:12:00Z"/>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widowControl/>
              <w:bidi w:val="0"/>
              <w:jc w:val="both"/>
              <w:rPr>
                <w:del w:id="2" w:author="uporabnik" w:date="2014-05-09T14:12:00Z"/>
              </w:rPr>
            </w:pPr>
            <w:del w:id="1" w:author="uporabnik" w:date="2014-05-09T14:12:00Z">
              <w:r>
                <w:rPr/>
              </w:r>
            </w:del>
          </w:p>
          <w:p>
            <w:pPr>
              <w:pStyle w:val="Normal"/>
              <w:widowControl/>
              <w:bidi w:val="0"/>
              <w:jc w:val="both"/>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del w:id="4" w:author="uporabnik" w:date="2014-04-29T08:50:00Z"/>
              </w:rPr>
            </w:pPr>
            <w:del w:id="3" w:author="uporabnik" w:date="2014-04-29T08:50:00Z">
              <w:r>
                <w:rPr>
                  <w:rFonts w:cs="Tahoma" w:ascii="Tahoma" w:hAnsi="Tahoma"/>
                </w:rPr>
              </w:r>
            </w:del>
          </w:p>
          <w:p>
            <w:pPr>
              <w:pStyle w:val="Makrobesedilo"/>
              <w:rPr>
                <w:rFonts w:ascii="Tahoma" w:hAnsi="Tahoma" w:cs="Tahoma"/>
                <w:del w:id="6" w:author="uporabnik" w:date="2014-04-29T08:50:00Z"/>
              </w:rPr>
            </w:pPr>
            <w:del w:id="5" w:author="uporabnik" w:date="2014-04-29T08:50:00Z">
              <w:r>
                <w:rPr>
                  <w:rFonts w:cs="Tahoma" w:ascii="Tahoma" w:hAnsi="Tahoma"/>
                </w:rPr>
              </w:r>
            </w:del>
          </w:p>
          <w:p>
            <w:pPr>
              <w:pStyle w:val="Makrobesedilo"/>
              <w:rPr>
                <w:rFonts w:ascii="Tahoma" w:hAnsi="Tahoma" w:cs="Tahoma"/>
                <w:del w:id="8" w:author="uporabnik" w:date="2014-04-29T08:50:00Z"/>
              </w:rPr>
            </w:pPr>
            <w:del w:id="7" w:author="uporabnik" w:date="2014-04-29T08:50:00Z">
              <w:r>
                <w:rPr>
                  <w:rFonts w:cs="Tahoma" w:ascii="Tahoma" w:hAnsi="Tahoma"/>
                </w:rPr>
              </w:r>
            </w:del>
          </w:p>
          <w:p>
            <w:pPr>
              <w:pStyle w:val="Makrobesedilo"/>
              <w:rPr>
                <w:rFonts w:ascii="Tahoma" w:hAnsi="Tahoma" w:cs="Tahoma"/>
                <w:del w:id="10" w:author="uporabnik" w:date="2014-04-29T08:50:00Z"/>
              </w:rPr>
            </w:pPr>
            <w:del w:id="9" w:author="uporabnik" w:date="2014-04-29T08:50:00Z">
              <w:r>
                <w:rPr>
                  <w:rFonts w:cs="Tahoma" w:ascii="Tahoma" w:hAnsi="Tahoma"/>
                </w:rPr>
              </w:r>
            </w:del>
          </w:p>
          <w:p>
            <w:pPr>
              <w:pStyle w:val="Makrobesedilo"/>
              <w:rPr>
                <w:rFonts w:ascii="Tahoma" w:hAnsi="Tahoma" w:cs="Tahoma"/>
                <w:del w:id="12" w:author="uporabnik" w:date="2014-04-29T08:50:00Z"/>
              </w:rPr>
            </w:pPr>
            <w:del w:id="11" w:author="uporabnik" w:date="2014-04-29T08:50:00Z">
              <w:r>
                <w:rPr>
                  <w:rFonts w:cs="Tahoma" w:ascii="Tahoma" w:hAnsi="Tahoma"/>
                </w:rPr>
              </w:r>
            </w:del>
          </w:p>
          <w:p>
            <w:pPr>
              <w:pStyle w:val="Makrobesedilo"/>
              <w:rPr>
                <w:rFonts w:ascii="Tahoma" w:hAnsi="Tahoma" w:cs="Tahoma"/>
                <w:del w:id="14" w:author="uporabnik" w:date="2014-04-29T08:50:00Z"/>
              </w:rPr>
            </w:pPr>
            <w:del w:id="13" w:author="uporabnik" w:date="2014-04-29T08:50:00Z">
              <w:r>
                <w:rPr>
                  <w:rFonts w:cs="Tahoma" w:ascii="Tahoma" w:hAnsi="Tahoma"/>
                </w:rPr>
              </w:r>
            </w:del>
          </w:p>
          <w:p>
            <w:pPr>
              <w:pStyle w:val="Makrobesedilo"/>
              <w:rPr>
                <w:rFonts w:ascii="Tahoma" w:hAnsi="Tahoma" w:cs="Tahoma"/>
                <w:del w:id="16" w:author="uporabnik" w:date="2014-04-29T08:50:00Z"/>
              </w:rPr>
            </w:pPr>
            <w:del w:id="15" w:author="uporabnik" w:date="2014-04-29T08:50:00Z">
              <w:r>
                <w:rPr>
                  <w:rFonts w:cs="Tahoma" w:ascii="Tahoma" w:hAnsi="Tahoma"/>
                </w:rPr>
              </w:r>
            </w:del>
          </w:p>
          <w:p>
            <w:pPr>
              <w:pStyle w:val="Makrobesedilo"/>
              <w:rPr>
                <w:rFonts w:ascii="Tahoma" w:hAnsi="Tahoma" w:cs="Tahoma"/>
                <w:del w:id="18" w:author="uporabnik" w:date="2014-04-29T08:50:00Z"/>
              </w:rPr>
            </w:pPr>
            <w:del w:id="17" w:author="uporabnik" w:date="2014-04-29T08:50:00Z">
              <w:r>
                <w:rPr>
                  <w:rFonts w:cs="Tahoma" w:ascii="Tahoma" w:hAnsi="Tahoma"/>
                </w:rPr>
              </w:r>
            </w:del>
          </w:p>
          <w:p>
            <w:pPr>
              <w:pStyle w:val="Makrobesedilo"/>
              <w:rPr>
                <w:rFonts w:ascii="Tahoma" w:hAnsi="Tahoma" w:cs="Tahoma"/>
                <w:del w:id="20" w:author="uporabnik" w:date="2014-04-29T08:50:00Z"/>
              </w:rPr>
            </w:pPr>
            <w:del w:id="19" w:author="uporabnik" w:date="2014-04-29T08:50:00Z">
              <w:r>
                <w:rPr>
                  <w:rFonts w:cs="Tahoma" w:ascii="Tahoma" w:hAnsi="Tahoma"/>
                </w:rPr>
              </w:r>
            </w:del>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ŽIVILA IN MATERIAL ZA PREHRANO</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del w:id="22" w:author="uporabnik" w:date="2014-04-29T08:52:00Z"/>
              </w:rPr>
            </w:pPr>
            <w:del w:id="21" w:author="uporabnik" w:date="2014-04-29T08:52:00Z">
              <w:r>
                <w:rPr>
                  <w:rFonts w:cs="Tahoma" w:ascii="Tahoma" w:hAnsi="Tahoma"/>
                  <w:lang w:val="sl-SI"/>
                </w:rPr>
              </w:r>
            </w:del>
          </w:p>
          <w:p>
            <w:pPr>
              <w:pStyle w:val="Makrobesedilo"/>
              <w:rPr>
                <w:rFonts w:ascii="Tahoma" w:hAnsi="Tahoma" w:cs="Tahoma"/>
                <w:lang w:val="sl-SI"/>
                <w:del w:id="24" w:author="uporabnik" w:date="2014-04-29T08:52:00Z"/>
              </w:rPr>
            </w:pPr>
            <w:del w:id="23" w:author="uporabnik" w:date="2014-04-29T08:52:00Z">
              <w:r>
                <w:rPr>
                  <w:rFonts w:cs="Tahoma" w:ascii="Tahoma" w:hAnsi="Tahoma"/>
                  <w:lang w:val="sl-SI"/>
                </w:rPr>
              </w:r>
            </w:del>
          </w:p>
          <w:p>
            <w:pPr>
              <w:pStyle w:val="Makrobesedilo"/>
              <w:rPr>
                <w:rFonts w:ascii="Tahoma" w:hAnsi="Tahoma" w:cs="Tahoma"/>
                <w:lang w:val="sl-SI"/>
                <w:del w:id="26" w:author="uporabnik" w:date="2014-04-29T08:52:00Z"/>
              </w:rPr>
            </w:pPr>
            <w:del w:id="25" w:author="uporabnik" w:date="2014-04-29T08:52:00Z">
              <w:r>
                <w:rPr>
                  <w:rFonts w:cs="Tahoma" w:ascii="Tahoma" w:hAnsi="Tahoma"/>
                  <w:lang w:val="sl-SI"/>
                </w:rPr>
              </w:r>
            </w:del>
          </w:p>
          <w:p>
            <w:pPr>
              <w:pStyle w:val="Makrobesedilo"/>
              <w:rPr>
                <w:rFonts w:ascii="Tahoma" w:hAnsi="Tahoma" w:cs="Tahoma"/>
                <w:lang w:val="sl-SI"/>
                <w:del w:id="28" w:author="uporabnik" w:date="2014-04-29T08:52:00Z"/>
              </w:rPr>
            </w:pPr>
            <w:del w:id="27" w:author="uporabnik" w:date="2014-04-29T08:52:00Z">
              <w:r>
                <w:rPr>
                  <w:rFonts w:cs="Tahoma" w:ascii="Tahoma" w:hAnsi="Tahoma"/>
                  <w:lang w:val="sl-SI"/>
                </w:rPr>
              </w:r>
            </w:del>
          </w:p>
          <w:p>
            <w:pPr>
              <w:pStyle w:val="Makrobesedilo"/>
              <w:rPr>
                <w:rFonts w:ascii="Tahoma" w:hAnsi="Tahoma" w:cs="Tahoma"/>
                <w:lang w:val="sl-SI"/>
                <w:del w:id="30" w:author="uporabnik" w:date="2014-04-29T08:52:00Z"/>
              </w:rPr>
            </w:pPr>
            <w:del w:id="29" w:author="uporabnik" w:date="2014-04-29T08:52:00Z">
              <w:r>
                <w:rPr>
                  <w:rFonts w:cs="Tahoma" w:ascii="Tahoma" w:hAnsi="Tahoma"/>
                  <w:lang w:val="sl-SI"/>
                </w:rPr>
              </w:r>
            </w:del>
          </w:p>
          <w:p>
            <w:pPr>
              <w:pStyle w:val="Makrobesedilo"/>
              <w:rPr>
                <w:rFonts w:ascii="Tahoma" w:hAnsi="Tahoma" w:cs="Tahoma"/>
                <w:lang w:val="sl-SI"/>
                <w:del w:id="32" w:author="uporabnik" w:date="2014-04-29T08:52:00Z"/>
              </w:rPr>
            </w:pPr>
            <w:del w:id="31" w:author="uporabnik" w:date="2014-04-29T08:52:00Z">
              <w:r>
                <w:rPr>
                  <w:rFonts w:cs="Tahoma" w:ascii="Tahoma" w:hAnsi="Tahoma"/>
                  <w:lang w:val="sl-SI"/>
                </w:rPr>
              </w:r>
            </w:del>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5-09T14:53:00Z</cp:lastPrinted>
  <dcterms:modified xsi:type="dcterms:W3CDTF">2014-05-09T12:54:00Z</dcterms:modified>
  <cp:revision>7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