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Makrobesedilo"/>
        <w:jc w:val="center"/>
        <w:rPr/>
      </w:pPr>
      <w:r>
        <w:rPr>
          <w:rFonts w:cs="Tahoma" w:ascii="Tahoma" w:hAnsi="Tahom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636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636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tabs>
                                            <w:tab w:val="clear" w:pos="2880"/>
                                            <w:tab w:val="clear" w:pos="3360"/>
                                            <w:tab w:val="clear" w:pos="3840"/>
                                            <w:tab w:val="clear" w:pos="43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4815" w:leader="none"/>
                                          </w:tabs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  <w:tab/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 ”INKUBATOR (2 KOS)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70-2/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 xml:space="preserve">29.05.2014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do 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86.3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tabs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4815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 ”INKUBATOR (2 KOS)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70-2/201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 xml:space="preserve">29.05.2014 </w:t>
                                  </w:r>
                                  <w:r>
                                    <w:fldChar w:fldCharType="begin">
                                      <w:ffData>
                                        <w:name w:val="Besedil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do 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3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47:00Z</dcterms:created>
  <dc:creator>Best</dc:creator>
  <dc:description/>
  <cp:keywords/>
  <dc:language>en-US</dc:language>
  <cp:lastModifiedBy>uporabnik</cp:lastModifiedBy>
  <cp:lastPrinted>2007-02-08T15:28:00Z</cp:lastPrinted>
  <dcterms:modified xsi:type="dcterms:W3CDTF">2014-05-13T11:22:00Z</dcterms:modified>
  <cp:revision>42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