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ZJAVA PONUDNIKA-GARANCIJSKA DOBA</w:t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odaj podpisani, zastopnik oz. prokurist ponudnika, ki se prijavlja na razpis za javno naročilo z nazivom JN “DIALIZNI APARAT Z MONITORJEM (2 KOS)” izjavljam, da zagotavljamo za ponujen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najmanj 3 letno garancijsko dobo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4-03-27T13:36:00Z</dcterms:modified>
  <cp:revision>16</cp:revision>
  <dc:subject/>
  <dc:title>RAZPISNI OBRAZEC </dc:title>
</cp:coreProperties>
</file>