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"/>
                                    <w:gridCol w:w="869"/>
                                    <w:gridCol w:w="3940"/>
                                    <w:gridCol w:w="308"/>
                                    <w:gridCol w:w="1967"/>
                                    <w:gridCol w:w="1966"/>
                                    <w:gridCol w:w="1967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“DIALIZNI APARAT Z MONITORJEM (2 KOS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2-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6.05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869"/>
                              <w:gridCol w:w="3940"/>
                              <w:gridCol w:w="308"/>
                              <w:gridCol w:w="1967"/>
                              <w:gridCol w:w="1966"/>
                              <w:gridCol w:w="19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“DIALIZNI APARAT Z MONITORJEM (2 KOS)”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2-2/20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6.05.2014 do 9,00 ur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4-03-28T14:43:00Z</dcterms:modified>
  <cp:revision>4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