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9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9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OPREME GETINGE ZA OBDOBJE ŠTIRIH LET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6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.05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5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OPREME GETINGE ZA OBDOBJE ŠTIRIH LE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6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.05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4-16T09:26:00Z</dcterms:modified>
  <cp:revision>3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