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MIZARSKA DELA«  za obdobje štirih 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7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04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MIZARSKA DELA«  za obdobje štirih le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7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04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3-25T09:57:00Z</dcterms:modified>
  <cp:revision>3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